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KARTA PARMEŃSKA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eni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sz w:val="14"/>
        </w:rPr>
        <w:t xml:space="preserve">Grupa Reprezentantów Krajowych z Krajów Członkowskich Unii Europejskiej spotkała się 19 listopada 2003 roku w Parmie na  piątym oficjalnym spotkaniu. Spotkanie, zorganizowane przez Prezydencję Włoską,  dotyczyło dygitalizacji dziedzictwa kulturowego. Krajowa Grupa Reprezentantów dyskutowała na temat </w:t>
      </w:r>
      <w:r>
        <w:rPr>
          <w:rFonts w:cs="Verdana" w:ascii="Verdana" w:hAnsi="Verdana"/>
          <w:i/>
          <w:iCs/>
          <w:sz w:val="14"/>
        </w:rPr>
        <w:t>La Carta di Parma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iCs/>
          <w:sz w:val="14"/>
        </w:rPr>
        <w:t>(Karta Parmeńska</w:t>
      </w:r>
      <w:r>
        <w:rPr>
          <w:rFonts w:cs="Verdana" w:ascii="Verdana" w:hAnsi="Verdana"/>
          <w:sz w:val="14"/>
        </w:rPr>
        <w:t xml:space="preserve">) i zatwierdziła ją. </w:t>
      </w:r>
      <w:r>
        <w:rPr>
          <w:rFonts w:cs="Verdana" w:ascii="Verdana" w:hAnsi="Verdana"/>
          <w:i/>
          <w:iCs/>
          <w:sz w:val="14"/>
        </w:rPr>
        <w:t>Karta Parmeńska</w:t>
      </w:r>
      <w:r>
        <w:rPr>
          <w:rFonts w:cs="Verdana" w:ascii="Verdana" w:hAnsi="Verdana"/>
          <w:sz w:val="14"/>
        </w:rPr>
        <w:t xml:space="preserve"> jest strategicznym dokumentem, który kontynuuje i wzmacnia założenia </w:t>
      </w:r>
      <w:r>
        <w:rPr>
          <w:rFonts w:cs="Verdana" w:ascii="Verdana" w:hAnsi="Verdana"/>
          <w:i/>
          <w:iCs/>
          <w:sz w:val="14"/>
        </w:rPr>
        <w:t>Raportu z Lund</w:t>
      </w:r>
      <w:r>
        <w:rPr>
          <w:rFonts w:cs="Verdana" w:ascii="Verdana" w:hAnsi="Verdana"/>
          <w:sz w:val="14"/>
        </w:rPr>
        <w:t xml:space="preserve">. </w:t>
      </w:r>
      <w:r>
        <w:rPr>
          <w:rFonts w:cs="Verdana" w:ascii="Verdana" w:hAnsi="Verdana"/>
          <w:i/>
          <w:iCs/>
          <w:sz w:val="14"/>
        </w:rPr>
        <w:t>Karta</w:t>
      </w:r>
      <w:r>
        <w:rPr>
          <w:rFonts w:cs="Verdana" w:ascii="Verdana" w:hAnsi="Verdana"/>
          <w:sz w:val="14"/>
        </w:rPr>
        <w:t xml:space="preserve"> zawiera opis działań, które powinny zostać ukończone przed określoną datą i syntetyzuje wspólny program europejski (</w:t>
      </w:r>
      <w:r>
        <w:rPr>
          <w:rFonts w:cs="Verdana" w:ascii="Verdana" w:hAnsi="Verdana"/>
          <w:i/>
          <w:iCs/>
          <w:sz w:val="14"/>
        </w:rPr>
        <w:t>common European programme</w:t>
      </w:r>
      <w:r>
        <w:rPr>
          <w:rFonts w:cs="Verdana" w:ascii="Verdana" w:hAnsi="Verdana"/>
          <w:sz w:val="14"/>
        </w:rPr>
        <w:t xml:space="preserve">), który Grupa sobie wyznaczyła, a także zobowiązała się do osiągnięcia wyznaczonych celów przy zaangażowaniu rządów i Komisji Europejskiej. Działania te są wynikiem ustalonych w dyskusjach priorytetów Krajowej Grupy Reprezentantów.  Celem Grupy jest uzyskanie politycznego uznania na najwyższym poziomie, a także przyjęcie zaleceń i wytycznych  przygotowanych w projekcie MINERVA. Jako pierwszorzędne cele </w:t>
      </w:r>
      <w:r>
        <w:rPr>
          <w:rFonts w:cs="Verdana" w:ascii="Verdana" w:hAnsi="Verdana"/>
          <w:i/>
          <w:iCs/>
          <w:sz w:val="14"/>
        </w:rPr>
        <w:t>Karta</w:t>
      </w:r>
      <w:r>
        <w:rPr>
          <w:rFonts w:cs="Verdana" w:ascii="Verdana" w:hAnsi="Verdana"/>
          <w:sz w:val="14"/>
        </w:rPr>
        <w:t xml:space="preserve"> wyróżnia wzajemną świadomość, co do polityki i działań realizowanych w krajach członkowskich, wymianę dobrych praktyk w sensie doświadczeń, tworzenia wspólnej platformy dla tych działań oraz uzgodnienie s</w:t>
      </w:r>
      <w:r>
        <w:rPr>
          <w:rFonts w:cs="Verdana" w:ascii="Verdana" w:hAnsi="Verdana"/>
          <w:color w:val="000000"/>
          <w:sz w:val="14"/>
          <w:szCs w:val="20"/>
        </w:rPr>
        <w:t xml:space="preserve">tandardów i przygotowanie wskazówek w celu  wspierania tworzenia interaktywnych portali, jako instrumentów dla rozpowszechnia kultury, dla </w:t>
      </w:r>
      <w:r>
        <w:rPr>
          <w:rFonts w:cs="Verdana" w:ascii="Verdana" w:hAnsi="Verdana"/>
          <w:sz w:val="14"/>
        </w:rPr>
        <w:t>wspierania badań, nauki i turystyki kulturalnej (</w:t>
      </w:r>
      <w:r>
        <w:rPr>
          <w:rFonts w:cs="Verdana" w:ascii="Verdana" w:hAnsi="Verdana"/>
          <w:i/>
          <w:iCs/>
          <w:color w:val="000000"/>
          <w:sz w:val="14"/>
        </w:rPr>
        <w:t>cultural tourism</w:t>
      </w:r>
      <w:r>
        <w:rPr>
          <w:rFonts w:cs="Verdana" w:ascii="Verdana" w:hAnsi="Verdana"/>
          <w:sz w:val="14"/>
        </w:rPr>
        <w:t>). Zgodny z tym punktem widzenia jest ostatni artykuł tego dokumentu, który ma ambitny tytuł: „</w:t>
      </w:r>
      <w:r>
        <w:rPr>
          <w:rFonts w:cs="Verdana" w:ascii="Verdana" w:hAnsi="Verdana"/>
          <w:i/>
          <w:iCs/>
          <w:sz w:val="14"/>
        </w:rPr>
        <w:t>Wspólne tworzenie przyszłości: w awangardzie społeczeństwa wiedzy</w:t>
      </w:r>
      <w:r>
        <w:rPr>
          <w:rFonts w:cs="Verdana" w:ascii="Verdana" w:hAnsi="Verdana"/>
          <w:sz w:val="14"/>
        </w:rPr>
        <w:t xml:space="preserve">” i stawia wyraźne wyzwania  na najbliższą  przyszłość, w której  wszystkie kraje europejskie będą zaangażowane w promowanie i tworzenie  portali kultury reprezentujących  instytucje kultury nowego typu, wszechobecne i łatwo dostępne dla każdego,  ukierunkowane na  tworzenie zasobów treści  będących wspólną i  współdziałającą bazą wiedzy. Wyniki wspólnych prac w gronie europejskim Włoska Prezydencja przedstawiła  poprzez swojego narodowego reprezentanta  Komitetowi ds. </w:t>
      </w:r>
      <w:r>
        <w:rPr>
          <w:rFonts w:cs="Verdana" w:ascii="Verdana" w:hAnsi="Verdana"/>
          <w:sz w:val="14"/>
          <w:lang w:val="en-US"/>
        </w:rPr>
        <w:t>Kultury, działającemu przy Radzie Ministrów Unii Europejskiej (</w:t>
      </w:r>
      <w:r>
        <w:rPr>
          <w:rFonts w:cs="Verdana" w:ascii="Verdana" w:hAnsi="Verdana"/>
          <w:color w:val="000000"/>
          <w:sz w:val="14"/>
          <w:lang w:val="en-US"/>
        </w:rPr>
        <w:t>CAC</w:t>
      </w:r>
      <w:r>
        <w:rPr>
          <w:rFonts w:cs="Verdana" w:ascii="Verdana" w:hAnsi="Verdana"/>
          <w:sz w:val="14"/>
          <w:lang w:val="en-US"/>
        </w:rPr>
        <w:t xml:space="preserve"> - </w:t>
      </w:r>
      <w:r>
        <w:rPr>
          <w:rFonts w:cs="Verdana" w:ascii="Verdana" w:hAnsi="Verdana"/>
          <w:i/>
          <w:iCs/>
          <w:sz w:val="14"/>
          <w:lang w:val="en-US"/>
        </w:rPr>
        <w:t>Cultural Affaires Committee of the European Union Council of Ministers</w:t>
      </w:r>
      <w:r>
        <w:rPr>
          <w:rFonts w:cs="Verdana" w:ascii="Verdana" w:hAnsi="Verdana"/>
          <w:sz w:val="14"/>
          <w:lang w:val="en-US"/>
        </w:rPr>
        <w:t xml:space="preserve">). </w:t>
      </w:r>
      <w:r>
        <w:rPr>
          <w:rFonts w:cs="Verdana" w:ascii="Verdana" w:hAnsi="Verdana"/>
          <w:sz w:val="14"/>
        </w:rPr>
        <w:t xml:space="preserve">Następnie dokument ten przedstawiono Radzie Ministrów Kultury w dniu 24 listopada 2003 roku. 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eambuła</w:t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i/>
          <w:iCs/>
          <w:sz w:val="14"/>
        </w:rPr>
        <w:t>Karta Parmeńska</w:t>
      </w:r>
      <w:r>
        <w:rPr>
          <w:rFonts w:cs="Verdana" w:ascii="Verdana" w:hAnsi="Verdana"/>
          <w:sz w:val="14"/>
        </w:rPr>
        <w:t xml:space="preserve"> jest kontynuacją i wsparciem podstawowych założeń </w:t>
      </w:r>
      <w:r>
        <w:rPr>
          <w:rFonts w:cs="Verdana" w:ascii="Verdana" w:hAnsi="Verdana"/>
          <w:i/>
          <w:iCs/>
          <w:sz w:val="14"/>
        </w:rPr>
        <w:t>Raportu z Lund</w:t>
      </w:r>
      <w:r>
        <w:rPr>
          <w:rFonts w:cs="Verdana" w:ascii="Verdana" w:hAnsi="Verdana"/>
          <w:sz w:val="14"/>
        </w:rPr>
        <w:t>. Grupa Reprezentantów Krajowych, wyznaczona przez krajowe władze do spraw kultury (</w:t>
      </w:r>
      <w:r>
        <w:rPr>
          <w:rFonts w:cs="Verdana" w:ascii="Verdana" w:hAnsi="Verdana"/>
          <w:i/>
          <w:iCs/>
          <w:sz w:val="14"/>
        </w:rPr>
        <w:t>national Authorities for Culture</w:t>
      </w:r>
      <w:r>
        <w:rPr>
          <w:rFonts w:cs="Verdana" w:ascii="Verdana" w:hAnsi="Verdana"/>
          <w:sz w:val="14"/>
        </w:rPr>
        <w:t xml:space="preserve">) w Unii Europejskiej, spotkała się 19 listopada 2003 w Parmie i przystała na następujące wstępne założenia oraz artykuły, które  w całości tworzą ten dokument. Musi on być zaplanowany jako dokument, który będzie można przekształcać, który będzie włączał inne inicjatywy tak jak </w:t>
      </w:r>
      <w:r>
        <w:rPr>
          <w:rFonts w:cs="Verdana" w:ascii="Verdana" w:hAnsi="Verdana"/>
          <w:i/>
          <w:iCs/>
          <w:sz w:val="14"/>
        </w:rPr>
        <w:t>Brussels Quality Framework</w:t>
      </w:r>
      <w:r>
        <w:rPr>
          <w:rFonts w:cs="Verdana" w:ascii="Verdana" w:hAnsi="Verdana"/>
          <w:sz w:val="14"/>
        </w:rPr>
        <w:t xml:space="preserve">, a także będzie otwarty na udoskonalanie tak długo, jak będzie istniała taka potrzeba.  Jego wdrażanie będzie kontynuowane w obrębie </w:t>
      </w:r>
      <w:r>
        <w:rPr>
          <w:rFonts w:cs="Verdana" w:ascii="Verdana" w:hAnsi="Verdana"/>
          <w:i/>
          <w:iCs/>
          <w:sz w:val="14"/>
        </w:rPr>
        <w:t>Programu  działania z Lund</w:t>
      </w:r>
      <w:r>
        <w:rPr>
          <w:rFonts w:cs="Verdana" w:ascii="Verdana" w:hAnsi="Verdana"/>
          <w:sz w:val="14"/>
        </w:rPr>
        <w:t xml:space="preserve"> (</w:t>
      </w:r>
      <w:r>
        <w:rPr>
          <w:rFonts w:cs="Verdana" w:ascii="Verdana" w:hAnsi="Verdana"/>
          <w:i/>
          <w:iCs/>
          <w:sz w:val="14"/>
        </w:rPr>
        <w:t>Lund Action Plan</w:t>
      </w:r>
      <w:r>
        <w:rPr>
          <w:rFonts w:cs="Verdana" w:ascii="Verdana" w:hAnsi="Verdana"/>
          <w:sz w:val="14"/>
        </w:rPr>
        <w:t>) na regularnych spotkaniach Grupy Reprezentantów Krajowych, wspomaganych przez sieć europejską MINERVA (</w:t>
      </w:r>
      <w:r>
        <w:rPr>
          <w:rFonts w:cs="Verdana" w:ascii="Verdana" w:hAnsi="Verdana"/>
          <w:i/>
          <w:iCs/>
          <w:sz w:val="14"/>
        </w:rPr>
        <w:t>MINERVA European Network</w:t>
      </w:r>
      <w:r>
        <w:rPr>
          <w:rFonts w:cs="Verdana" w:ascii="Verdana" w:hAnsi="Verdana"/>
          <w:sz w:val="14"/>
        </w:rPr>
        <w:t>). Ogromne bogactwo dziedzictwa kulturowego i naukowego w Europie wymaga  największego zaangażowania finansowego przeznaczonego na jego utrzymanie i waloryzację. Tworzenie się społeczeństwa wiedzy (</w:t>
      </w:r>
      <w:r>
        <w:rPr>
          <w:rFonts w:cs="Verdana" w:ascii="Verdana" w:hAnsi="Verdana"/>
          <w:i/>
          <w:iCs/>
          <w:sz w:val="14"/>
        </w:rPr>
        <w:t>Information Society</w:t>
      </w:r>
      <w:r>
        <w:rPr>
          <w:rFonts w:cs="Verdana" w:ascii="Verdana" w:hAnsi="Verdana"/>
          <w:sz w:val="14"/>
        </w:rPr>
        <w:t>) i rozprzestrzenianie nowych technologii informacyjnych i  komunikacyjnych ma wpływ na politykę i inicjatywy krajów członkowskich w kwestii dziedzictwa kulturowego i naukowego. Dygitalizacja jest koniecznym krokiem, jaki europejskie instytucje kultury powinny wykonać, mając na celu utrzymanie i rewaloryzację wspólnego europejskiego dziedzictwa kulturowego, zabezpieczenie jego różnorodności, zapewnienie lepszej dostępności dziedzictwa kulturowego dla obywateli,  wzmocnienie edukacji i turystyki oraz przyczynienie się do rozwoju nowych, cyfrowych treści i  sektora usługowego (</w:t>
      </w:r>
      <w:r>
        <w:rPr>
          <w:rFonts w:cs="Verdana" w:ascii="Verdana" w:hAnsi="Verdana"/>
          <w:i/>
          <w:iCs/>
          <w:color w:val="000000"/>
          <w:sz w:val="14"/>
        </w:rPr>
        <w:t>service industries</w:t>
      </w:r>
      <w:r>
        <w:rPr>
          <w:rFonts w:cs="Verdana" w:ascii="Verdana" w:hAnsi="Verdana"/>
          <w:sz w:val="14"/>
        </w:rPr>
        <w:t>). Aby tego rodzaju inicjatywy mogły być naprawdę  satysfakcjonujące, ekonomiczne i zrównoważone w czasie, zidentyfikowano kilka  potrzeb jak: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4"/>
        </w:rPr>
        <w:t>Silna potrzeba istnienia politycznych i  instytucjonalnych strategii oraz konieczność ich harmonizacji, włączając w to potrzebę lepszej znajomości tego, co dzieje się w innych krajach, (a także wewnątrz kraju) na poziomie  polityki, programów i  projek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trzebne są również wytyczne oraz przykłady dobrej praktyki w celu wzrostu  efektywności kosztów i jakości  działań w zakresie dygitalizacji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trzebę promowania wykorzystywania  standardów  zapewniających współdziałanie systemów,  w celu ułatwienia dostępności  źródeł cyfrowych w Europi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la prawdziwie europejskiego zasięgu koordynacji istnieje potrzeba stworzenia punktu centralnego  zajmującego się europejską koordynacją polityk krajowych  w zakresie dygitalizacji treści kultury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Nowe kraje członkowskie mogą czerpać korzyści z  doświadczeń  obecnych krajów Unii Europejskiej, a także współpracując  w zakresie przygotowanych już wspólnych zadań,  wykorzystywać te zwiększone możliwości, wspólnie identyfikować słabości,  wspierając w ten sposób  formułowanie  programu badawczego. </w:t>
      </w:r>
    </w:p>
    <w:p>
      <w:pPr>
        <w:pStyle w:val="TextBody"/>
        <w:ind w:left="72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Biorąc pod uwagę wszystkie powyższe przesłanki Grupa Reprezentantów Krajowych   zaleca realizację następujących celów: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1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Inteligentne wykorzystanie nowych technologii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Grupa Reprezentantów Krajowych będzie wspierała prace instytucji kultury w Europie,  zorientowane na upowszechnianie  kultury i wiedzy  przy wykorzystaniu nowych technologii, ze szczególnym  uwzględnieniem Internetu i sieci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2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Dostępność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sz w:val="14"/>
        </w:rPr>
        <w:t>Grupa Reprezentantów Krajowych  uznaje dostępność jako fundamentalne zagadnienie dla wszystkich obywateli, niezależnie od wieku czy poziomu zaawansowania technicznego. Pierwszeństwo otrzymają osoby ze szczególnymi potrzebami. Dlatego też wymagania dostępności w jej różnych aspektach będą włączone do  wszystkich wytycznych i zaleceń  promowanych przez Grupę. Wymagania te będą rozwinięte w kontekście międzynarodowych standardów dostępności jako zalecenia stworzone przez konsorcjum WWW (</w:t>
      </w:r>
      <w:r>
        <w:rPr>
          <w:rFonts w:cs="Verdana" w:ascii="Verdana" w:hAnsi="Verdana"/>
          <w:i/>
          <w:iCs/>
          <w:sz w:val="14"/>
        </w:rPr>
        <w:t>World Wild Web Consortium</w:t>
      </w:r>
      <w:r>
        <w:rPr>
          <w:rFonts w:cs="Verdana" w:ascii="Verdana" w:hAnsi="Verdana"/>
          <w:sz w:val="14"/>
        </w:rPr>
        <w:t>) i innych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3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Jakość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Grupa Reprezentantów Krajowych poświęci szczególną uwagę wprowadzeniu wysokiej jakości standardów w stosowaniu aplikacji sieciowych w dziedzinie kultury i nauki. Będzie ona rozpowszechniała i promowała rezultaty osiągnięte  przy realizacji programu MINERVA oraz będzie </w:t>
      </w:r>
      <w:r>
        <w:rPr>
          <w:rFonts w:cs="Verdana" w:ascii="Verdana" w:hAnsi="Verdana"/>
          <w:color w:val="000000"/>
          <w:sz w:val="14"/>
          <w:szCs w:val="20"/>
        </w:rPr>
        <w:t>wspierała wzrost społecznej świadomości  organizując różnorodne spotkania  i szkolenia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4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Ochrona własności intelektualnej i prywatność (IPR and privacy)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sz w:val="14"/>
        </w:rPr>
        <w:t xml:space="preserve">Grupa Reprezentantów Krajowych dostrzega wagę  utrzymania stanu równowagi między prawem dostępu do dziedzictwa naukowego i kulturowego a  potrzebą respektowania praw własności intelektualnej </w:t>
      </w:r>
      <w:r>
        <w:rPr>
          <w:rFonts w:cs="Verdana" w:ascii="Verdana" w:hAnsi="Verdana"/>
          <w:i/>
          <w:iCs/>
          <w:sz w:val="14"/>
        </w:rPr>
        <w:t>(Intellectual Property Rights</w:t>
      </w:r>
      <w:r>
        <w:rPr>
          <w:rFonts w:cs="Verdana" w:ascii="Verdana" w:hAnsi="Verdana"/>
          <w:sz w:val="14"/>
        </w:rPr>
        <w:t>) i prywatności jednostki. W tym celu będziemy zachęcać do przyjęcia wszystkich dostępnych rozwiązań technicznych i prawnych  dla  poprawienia dostępności [zasobów], a także pokonania barier legislacyjnych i normatywnych. Przyczyni się to do nawiązania dialogu pomiędzy sektorem kultury i nauki, ekspertami IPR, firmami wprowadzającymi rozwiązania związane z zarządzaniem prawami dygitalizacji (</w:t>
      </w:r>
      <w:r>
        <w:rPr>
          <w:rFonts w:cs="Verdana" w:ascii="Verdana" w:hAnsi="Verdana"/>
          <w:i/>
          <w:iCs/>
          <w:sz w:val="14"/>
        </w:rPr>
        <w:t>Digital Rights Menagement</w:t>
      </w:r>
      <w:r>
        <w:rPr>
          <w:rFonts w:cs="Verdana" w:ascii="Verdana" w:hAnsi="Verdana"/>
          <w:sz w:val="14"/>
        </w:rPr>
        <w:t>) i  instytucjami dysponującymi zasobami treści (</w:t>
      </w:r>
      <w:r>
        <w:rPr>
          <w:rFonts w:cs="Verdana" w:ascii="Verdana" w:hAnsi="Verdana"/>
          <w:i/>
          <w:iCs/>
          <w:sz w:val="14"/>
        </w:rPr>
        <w:t>Content Industries</w:t>
      </w:r>
      <w:r>
        <w:rPr>
          <w:rFonts w:cs="Verdana" w:ascii="Verdana" w:hAnsi="Verdana"/>
          <w:sz w:val="14"/>
        </w:rPr>
        <w:t>)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</w:rPr>
        <w:t>Artykuł 5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Współdziałanie systemów i standardy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Grupa Reprezentantów Krajowych jest zaangażowana w zapewnienie wszystkim obywatelom możliwości łatwego dostępu do treści, które sprostałyby ich potrzebom. W tym celu będzie ona zachęcać  do przyjęcia technicznych wytycznych i otwartych standardów w celu zapewnienia możliwości budowania e-serwisów,  promujących  spójny i wyczerpujący  obraz   europejskiego dziedzictwa naukowego i kulturowego. 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rtykuł 6 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Inwentarze i wielojęzyczność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Grupa Reprezentantów Krajowych uznaje, że wiedza o istniejących repozytoriach   i dostępnych zasobach,  podobnie jak dokładny monitoring nowych osiągnięć rozwojowych w tym sektorze, są koniecznym warunkiem wstępnym dla realizacji obsługi obywateli Europy. Celem tych usług  jest  udostępnienie zdygitalizowanych zasobów  dla zaspokojenia potrzeb  kulturalnych i naukowych. Uzupełniającym elementem w stosunku do wiedzy o  repozytoriach i zasobach cyfrowych będzie zdefiniowanie zrównoważonego zaplecza technicznego, skoordynowanego na poziomie europejskim, umożliwiającego zarówno wyszukiwanie jak  i udostępnianie tych zasobów  w środowisku wielojęzycznym. Grupa Reprezentantów Krajowych jest zobowiązana do wspierania tych priorytetów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7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Benchmarking – System procedur porównawczych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Grupa Reprezentantów Krajowych uznaje wprowadzenie systemu procedur porównawczych (benchmarking) za bardzo ważne  działanie, szczególnie w zakresie  następujących zadań: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skonalenia wiedzy  innych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Monitorowanie zarówno zaawansowanych jak i dopiero pojawiających się przeszkód  poprzez analizę tego co dzieje się w innych krajach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spieranie udziału instytucji kultury, a także zachęcanie ich  do autoprezentacji, prowadzonej przez nie polityki, programów i projektów</w:t>
      </w:r>
    </w:p>
    <w:p>
      <w:pPr>
        <w:pStyle w:val="TextBody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 tym celu Grupa Reprezentantów Krajowych propaguje prowadzenie kampanii na rzecz tworzenia  danych statystycznych we wszystkich krajach uczestniczących w projekcie i zachęca do publikowania regularnych raportów dotyczących uzyskanych wyników i do analizy zgromadzonych danych.  MINERVA zapewnia  możliwość wypełnienia kwestionariuszy benchmarkingowych znajdujących się na stronie internetowej, na której jednocześnie  uwidocznione będą ich opracowania statystyczne. 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8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Współpraca na poziomach narodowym, europejskim i międzynarodowym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leca się współpracę z instytucjami  na wszystkich poziomach: krajowych , europejskim i międzynarodowym , a także z organizacjami zajmującymi się zachowaniem i waloryzacją dziedzictwa kulturowego i naukowego. Grupa Reprezentantów Krajowych w szczególności zobowiązuje się do zapewnienia, że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krajowe instytucje wyznaczą ekspertów </w:t>
      </w:r>
      <w:r>
        <w:rPr>
          <w:rFonts w:cs="Verdana" w:ascii="Verdana" w:hAnsi="Verdana"/>
          <w:color w:val="000000"/>
          <w:sz w:val="14"/>
          <w:szCs w:val="20"/>
        </w:rPr>
        <w:t xml:space="preserve">do </w:t>
      </w:r>
      <w:r>
        <w:rPr>
          <w:rFonts w:cs="Verdana" w:ascii="Verdana" w:hAnsi="Verdana"/>
          <w:color w:val="000000"/>
          <w:sz w:val="14"/>
          <w:szCs w:val="20"/>
        </w:rPr>
        <w:t xml:space="preserve">stałego </w:t>
      </w:r>
      <w:r>
        <w:rPr>
          <w:rFonts w:cs="Verdana" w:ascii="Verdana" w:hAnsi="Verdana"/>
          <w:color w:val="000000"/>
          <w:sz w:val="14"/>
          <w:szCs w:val="20"/>
        </w:rPr>
        <w:t xml:space="preserve">uczestnictwa </w:t>
      </w:r>
      <w:r>
        <w:rPr>
          <w:rFonts w:cs="Verdana" w:ascii="Verdana" w:hAnsi="Verdana"/>
          <w:color w:val="000000"/>
          <w:sz w:val="14"/>
          <w:szCs w:val="20"/>
        </w:rPr>
        <w:t xml:space="preserve"> w pracach</w:t>
      </w:r>
      <w:r>
        <w:rPr>
          <w:rFonts w:cs="Verdana" w:ascii="Verdana" w:hAnsi="Verdana"/>
          <w:color w:val="000000"/>
          <w:sz w:val="14"/>
          <w:szCs w:val="20"/>
        </w:rPr>
        <w:t xml:space="preserve">  </w:t>
      </w:r>
      <w:r>
        <w:rPr>
          <w:rFonts w:cs="Verdana" w:ascii="Verdana" w:hAnsi="Verdana"/>
          <w:color w:val="000000"/>
          <w:sz w:val="14"/>
          <w:szCs w:val="20"/>
        </w:rPr>
        <w:t>istniejących</w:t>
      </w:r>
      <w:r>
        <w:rPr>
          <w:rFonts w:cs="Verdana" w:ascii="Verdana" w:hAnsi="Verdana"/>
          <w:color w:val="000000"/>
          <w:sz w:val="14"/>
          <w:szCs w:val="20"/>
        </w:rPr>
        <w:t xml:space="preserve"> grup</w:t>
      </w:r>
      <w:r>
        <w:rPr>
          <w:rFonts w:cs="Verdana" w:ascii="Verdana" w:hAnsi="Verdana"/>
          <w:color w:val="000000"/>
          <w:sz w:val="14"/>
          <w:szCs w:val="20"/>
        </w:rPr>
        <w:t xml:space="preserve"> roboczych 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color w:val="000000"/>
          <w:sz w:val="14"/>
          <w:szCs w:val="20"/>
        </w:rPr>
        <w:t>Kraje członkowskie będą traktowały  Grupę Reprezentantów Krajowych i sieć programu MINERVA jako punkt odniesienia w perspektywie  powiększenia [Unii Europejskiej o nowe kraje członkowskie – przyp. tł.]  i stałego  odnawiania.</w:t>
      </w:r>
    </w:p>
    <w:p>
      <w:pPr>
        <w:pStyle w:val="TextBody"/>
        <w:ind w:left="42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Grupa Reprezentantów Krajowych będzie pracowała nad wzmocnieniem współpracy między programami krajowymi i europejskimi, mając na celu optymalizację wykorzystania  źródeł finansowych, dzielenia dobrych praktyk i promowania nowych, wspólnych inicjatyw. Grupa Reprezentantów Krajowych prosi Komisję Europejską w szczególności o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lsze wspieranie  działalności Grupy Reprezentantów Krajowych i projektu MINERVA, dopóki potrzeby zapisane w karcie nie zostaną  zrealizowane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awiązywanie do działalności Grupy Reprezentantów Krajowych w definiowaniu  i wdrażaniu  programów Komisji poświęconych  wspieraniu kultury Europejskiej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9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Rozszerzenie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Grupa Reprezentantów Krajowych, wspierana przez sieć MINERVA, jest społecznością otwartą.  To  podwójne podejście  będzie rozwijane poprzez rozszerzenie o nowe kraje i nowe sektory społeczeństwa obywatelskiego. W szczególności,  w związku z zawartymi przez Unię Europejską międzynarodowymi umowami, priorytetem objęte będą następujące kraje: nowe kraje członkowskie (NAS), Rosja, Izrael, kraje Śródziemnomorskie, USA i Kanada. Sieć jest jednak także otwarta dla wszystkich zainteresowanych krajów. Konkretne relacje  między sektorami będą  ustalane przez zawarcie szczegółowych  umów o współpracy: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14"/>
        </w:rPr>
        <w:t>Z prywatnym biznesem i sektorem przemysłowym, szczególnie zajmującym się oprogramowaniem, mediami i instytucjami zajmującymi się tworzeniem zasobów elektronicznych a także ochroną własności intelektualnej (IPR)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 sektorem turystycznym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 sektorem edukacyjnym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 sektorem badawczym i akademickim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rtykuł 10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Wspólne tworzenie  przyszłości: w awangardzie społeczeństwa wiedzy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jawiające się w sieci portale instytucji kultury  stanowią bardzo ważny komponent w rozwijającym się społeczeństwie informacyjnym. Portale te powinny  być tworzone na solidnej podstawie; wysokiej jakości,  zapewnionego współdziałania, a także powinny  odpowiadać  potrzebom obywateli Europy. Ta duża liczba  partnerów  o różnych umiejętnościach, zainteresowaniach i możliwościach ekonomicznych  wymaga zapewnienia wspólnego celu, jakim jest  wprowadzenie  trwałych usług dla środowiska.  Tego rodzaju działania  powinny być włączone w całokształt działalności sektora dziedzictwa kulturowego  w sposób  koordynowany. Grupa Reprezentantów Krajowych będzie odgrywała  wiodącą i centralną rolę w tym procesie przez  wzmacnianie i wspieranie inicjatyw, których celem jest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romowanie współpracy krajowych i regionalnych serwisów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chęcanie do przyjęcia  sprawdzonych modeli przez inne kraje i regiony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ozwój internetowych serwisów kultury,  zapewniających realizację potrzeb uczących się, turystów i obywateli, a  także  instytucji sektora kultury i in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Tworzenie trans-europejskich portali kultury i nauki, opartych na  przydzielonych systemach  (distributed systems).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ŁO</w:t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ło polityczne</w:t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sz w:val="14"/>
        </w:rPr>
        <w:t xml:space="preserve">W prezentowanym dokumencie </w:t>
      </w:r>
      <w:r>
        <w:rPr>
          <w:rFonts w:cs="Verdana" w:ascii="Verdana" w:hAnsi="Verdana"/>
          <w:i/>
          <w:iCs/>
          <w:sz w:val="14"/>
        </w:rPr>
        <w:t>Karta Parmeńska</w:t>
      </w:r>
      <w:r>
        <w:rPr>
          <w:rFonts w:cs="Verdana" w:ascii="Verdana" w:hAnsi="Verdana"/>
          <w:sz w:val="14"/>
        </w:rPr>
        <w:t xml:space="preserve"> wzięto pod uwagę wytyczne zawarte w następujących dokumentach i działaniach, uznanych za niezmiernie ważne dla realizacji i osiągnięcia wspólnego celu: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14"/>
        </w:rPr>
        <w:t xml:space="preserve">eEurope 2002 - </w:t>
      </w:r>
      <w:r>
        <w:rPr>
          <w:rFonts w:cs="Verdana" w:ascii="Verdana" w:hAnsi="Verdana"/>
          <w:i/>
          <w:iCs/>
          <w:sz w:val="14"/>
        </w:rPr>
        <w:t>Accessibility of Public Web Sites and their Content</w:t>
      </w:r>
      <w:r>
        <w:rPr>
          <w:rFonts w:cs="Verdana" w:ascii="Verdana" w:hAnsi="Verdana"/>
          <w:sz w:val="14"/>
        </w:rPr>
        <w:t xml:space="preserve"> (dostępność publicznych stron internetowych i ich zawartości) – szukającym możliwości zapewnienia mieszkańcom Europy  dostępu do sieci on-line,  pozwalających im na uczestniczenie i korzystanie z możliwości oferowanych przez technologie cyfrowe we wszystkich aspektach ich życia</w:t>
      </w:r>
    </w:p>
    <w:p>
      <w:pPr>
        <w:pStyle w:val="TextBody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14"/>
        </w:rPr>
        <w:t xml:space="preserve">eEurope 2005, który ma na celu zachęcenie do tworzenia  bezpiecznych serwisów, aplikacji i treści bazujących na powszechnie dostępnej, szerokopasmowej sieci, a także stara się zapewnić, że „ muzea, biblioteki, archiwa i podobne instytucje odgrywające kluczową rolę w </w:t>
      </w:r>
      <w:r>
        <w:rPr>
          <w:rFonts w:cs="Verdana" w:ascii="Verdana" w:hAnsi="Verdana"/>
          <w:i/>
          <w:iCs/>
          <w:sz w:val="14"/>
        </w:rPr>
        <w:t>elearning</w:t>
      </w:r>
      <w:r>
        <w:rPr>
          <w:rFonts w:cs="Verdana" w:ascii="Verdana" w:hAnsi="Verdana"/>
          <w:sz w:val="14"/>
        </w:rPr>
        <w:t xml:space="preserve"> powinny być podłączone do szerokopasmowej sieci”</w:t>
      </w:r>
    </w:p>
    <w:p>
      <w:pPr>
        <w:pStyle w:val="TextBody"/>
        <w:ind w:left="3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14"/>
        </w:rPr>
        <w:t>Wytyczne Parlamentu Europejskiego i Rady [Europy] z dnia 22 maja 2001 roku, dotyczące harmonizacji pewnych aspektów praw autorskich i powiązanych praw w  społeczeństwie informacyjnym (</w:t>
      </w:r>
      <w:r>
        <w:rPr>
          <w:rFonts w:cs="Verdana" w:ascii="Verdana" w:hAnsi="Verdana"/>
          <w:i/>
          <w:iCs/>
          <w:sz w:val="14"/>
        </w:rPr>
        <w:t>Information Society)</w:t>
      </w:r>
      <w:r>
        <w:rPr>
          <w:rFonts w:cs="Verdana" w:ascii="Verdana" w:hAnsi="Verdana"/>
          <w:sz w:val="14"/>
        </w:rPr>
        <w:t xml:space="preserve"> (2001/29/CE)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14"/>
        </w:rPr>
        <w:t xml:space="preserve">Wezwanie komisarza </w:t>
      </w:r>
      <w:r>
        <w:rPr>
          <w:rFonts w:cs="Verdana" w:ascii="Verdana" w:hAnsi="Verdana"/>
          <w:i/>
          <w:iCs/>
          <w:sz w:val="14"/>
        </w:rPr>
        <w:t>Commissioner Liikanen</w:t>
      </w:r>
      <w:r>
        <w:rPr>
          <w:rFonts w:cs="Verdana" w:ascii="Verdana" w:hAnsi="Verdana"/>
          <w:sz w:val="14"/>
        </w:rPr>
        <w:t xml:space="preserve">  przez COM(2001) 529, </w:t>
      </w:r>
      <w:r>
        <w:rPr>
          <w:rFonts w:cs="Verdana" w:ascii="Verdana" w:hAnsi="Verdana"/>
          <w:i/>
          <w:iCs/>
          <w:sz w:val="14"/>
        </w:rPr>
        <w:t>Commision</w:t>
      </w:r>
      <w:r>
        <w:rPr>
          <w:rFonts w:cs="Verdana" w:ascii="Verdana" w:hAnsi="Verdana"/>
          <w:sz w:val="14"/>
        </w:rPr>
        <w:t xml:space="preserve"> and  </w:t>
      </w:r>
      <w:r>
        <w:rPr>
          <w:rFonts w:cs="Verdana" w:ascii="Verdana" w:hAnsi="Verdana"/>
          <w:i/>
          <w:iCs/>
          <w:sz w:val="14"/>
        </w:rPr>
        <w:t>Member States</w:t>
      </w:r>
      <w:r>
        <w:rPr>
          <w:rFonts w:cs="Verdana" w:ascii="Verdana" w:hAnsi="Verdana"/>
          <w:sz w:val="14"/>
        </w:rPr>
        <w:t xml:space="preserve"> (Komisję i kraje członkowskie) do  wdrożenia do końca 2001 roku wytycznych WAI (</w:t>
      </w:r>
      <w:r>
        <w:rPr>
          <w:rFonts w:cs="Verdana" w:ascii="Verdana" w:hAnsi="Verdana"/>
          <w:i/>
          <w:iCs/>
          <w:sz w:val="14"/>
        </w:rPr>
        <w:t>Web Accessibility Initiative</w:t>
      </w:r>
      <w:r>
        <w:rPr>
          <w:rFonts w:cs="Verdana" w:ascii="Verdana" w:hAnsi="Verdana"/>
          <w:sz w:val="14"/>
        </w:rPr>
        <w:t xml:space="preserve">) stworzonych przez konsorcjum </w:t>
      </w:r>
      <w:r>
        <w:rPr>
          <w:rFonts w:cs="Verdana" w:ascii="Verdana" w:hAnsi="Verdana"/>
          <w:i/>
          <w:iCs/>
          <w:sz w:val="14"/>
        </w:rPr>
        <w:t>World Wild Web</w:t>
      </w:r>
      <w:r>
        <w:rPr>
          <w:rFonts w:cs="Verdana" w:ascii="Verdana" w:hAnsi="Verdana"/>
          <w:sz w:val="14"/>
        </w:rPr>
        <w:t xml:space="preserve"> (W3C)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i/>
          <w:iCs/>
          <w:sz w:val="14"/>
        </w:rPr>
        <w:t>Council Resolution</w:t>
      </w:r>
      <w:r>
        <w:rPr>
          <w:rFonts w:cs="Verdana" w:ascii="Verdana" w:hAnsi="Verdana"/>
          <w:sz w:val="14"/>
        </w:rPr>
        <w:t xml:space="preserve"> z 21 stycznia 2002 (Rezolucja Rady Europy) w sprawie  kultury i społeczeństwa wiedzy (2002/C 32/01),  wzywająca Komisję Europejską i kraje członkowskie do ułatwienia współpracy oraz wymiany informacji i dobrych praktyk na poziomie europejskim; zapewnienia dostępności do cyfrowych treści każdemu obywatelowi Unii Europejskiej; wysokiej jakości inicjatyw  pod względem tworzenia  witryn internetowych instytucji kultury;   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i/>
          <w:iCs/>
          <w:sz w:val="14"/>
        </w:rPr>
        <w:t>Council Resolution</w:t>
      </w:r>
      <w:r>
        <w:rPr>
          <w:rFonts w:cs="Verdana" w:ascii="Verdana" w:hAnsi="Verdana"/>
          <w:sz w:val="14"/>
        </w:rPr>
        <w:t xml:space="preserve"> (Rezolucja Rady Europy) z 21 stycznia 2002 o roli kultury w rozwoju Unii Europejskiej (2002/C 32/02) podnosząca strategiczną rolę kultury</w:t>
      </w:r>
    </w:p>
    <w:p>
      <w:pPr>
        <w:pStyle w:val="TextBody"/>
        <w:ind w:left="3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i/>
          <w:iCs/>
          <w:sz w:val="14"/>
        </w:rPr>
        <w:t>Council Resolution on Preserving Tomorrow’s memory</w:t>
      </w:r>
      <w:r>
        <w:rPr>
          <w:rFonts w:cs="Verdana" w:ascii="Verdana" w:hAnsi="Verdana"/>
          <w:sz w:val="14"/>
        </w:rPr>
        <w:t xml:space="preserve"> – Rezolucja Rady Europy o zachowaniu cyfrowej treści dla przyszłych pokoleń z 25 czerwca 2002 (2002/C/162/02)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ecyzja Rady Europy  o poświęceniu roku 2003 jako  Roku Niepełnosprawnych  i  podniesienie roli dostępności publicznej stron internetowych i ich treści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Obecnie Unia Europejska przygotowuje się do największego rozszerzenia jakie miało kiedykolwiek miejsce w kategoriach  zasięgu i różnorodności: ustalono  przyłączenie 10 nowych krajów od 1 maja 2004,  powiększając tym aktem Unię Europejską do 25 krajów członkowskich. 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ło strategiczne</w:t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celu realizacji istniejących potrzeb oraz wobec zmian politycznych w Europie  przedstawionych powyżej podjęte zostały następujące działania: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14"/>
        </w:rPr>
        <w:t xml:space="preserve">W kwietniu 2001 reprezentanci europejscy spotkali się w Lund pod auspicjami Szwedzkiej Prezydencji oraz Komisji Europejskiej i  ustalili, że podejmą  się roli opiekunów  </w:t>
      </w:r>
      <w:r>
        <w:rPr>
          <w:rFonts w:cs="Verdana" w:ascii="Verdana" w:hAnsi="Verdana"/>
          <w:i/>
          <w:iCs/>
          <w:sz w:val="14"/>
        </w:rPr>
        <w:t>Projektu z Lund</w:t>
      </w:r>
      <w:r>
        <w:rPr>
          <w:rFonts w:cs="Verdana" w:ascii="Verdana" w:hAnsi="Verdana"/>
          <w:sz w:val="14"/>
        </w:rPr>
        <w:t xml:space="preserve"> w zakresie  dygitalizacji treści kultury i naukowych. W tym celu  utworzyli oni stałą grupę reprezentantów nominowanych przez krajowe władze, którą nazwano później Grupą Reprezentantów Krajowych (NRG).  W celu koordynacji polityki dygitalizacji i realizowanych programów, wprowadzony został program ramowy, nazwany później </w:t>
      </w:r>
      <w:r>
        <w:rPr>
          <w:rFonts w:cs="Verdana" w:ascii="Verdana" w:hAnsi="Verdana"/>
          <w:i/>
          <w:iCs/>
          <w:sz w:val="14"/>
        </w:rPr>
        <w:t>Lund Action Plan</w:t>
      </w:r>
      <w:r>
        <w:rPr>
          <w:rFonts w:cs="Verdana" w:ascii="Verdana" w:hAnsi="Verdana"/>
          <w:sz w:val="14"/>
        </w:rPr>
        <w:t xml:space="preserve"> (</w:t>
      </w:r>
      <w:r>
        <w:rPr>
          <w:rFonts w:cs="Verdana" w:ascii="Verdana" w:hAnsi="Verdana"/>
          <w:i/>
          <w:iCs/>
          <w:sz w:val="14"/>
        </w:rPr>
        <w:t>Plan działań z Lund</w:t>
      </w:r>
      <w:r>
        <w:rPr>
          <w:rFonts w:cs="Verdana" w:ascii="Verdana" w:hAnsi="Verdana"/>
          <w:sz w:val="14"/>
        </w:rPr>
        <w:t>)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14"/>
        </w:rPr>
        <w:t xml:space="preserve">W marcu 2002 wylansowany został projekt MINERVA przy wsparciu Komisji Europejskiej i współpracy Włoskiego Ministerstwa Dziedzictwa Kulturowego i Działań, w którym przygotowano  operacyjny program ramowy w celu wprowadzenia </w:t>
      </w:r>
      <w:r>
        <w:rPr>
          <w:rFonts w:cs="Verdana" w:ascii="Verdana" w:hAnsi="Verdana"/>
          <w:i/>
          <w:iCs/>
          <w:sz w:val="14"/>
        </w:rPr>
        <w:t>Planu działań z Lund</w:t>
      </w:r>
      <w:r>
        <w:rPr>
          <w:rFonts w:cs="Verdana" w:ascii="Verdana" w:hAnsi="Verdana"/>
          <w:sz w:val="14"/>
        </w:rPr>
        <w:t xml:space="preserve"> w życie.  W ramach tego projektu ustanowiony został też  sekretariat NGR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 kwietniu 2003 koordynatorzy projektu MINERVA przedstawili propozycję  powiększenia sieci MINERVA o nowe kraje  akcesyjne, Rosję i Izrael tworząc tym samym projekt MINERVA+. Propozycja ta została pozytywnie oceniona przez Komisję i projekt rozpoczęto na początku 2004 roku </w:t>
      </w:r>
    </w:p>
    <w:p>
      <w:pPr>
        <w:pStyle w:val="TextBody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/>
      </w:pPr>
      <w:r>
        <w:rPr>
          <w:rFonts w:cs="Verdana" w:ascii="Verdana" w:hAnsi="Verdana"/>
          <w:sz w:val="14"/>
        </w:rPr>
        <w:t xml:space="preserve">Całokształt tych akcji  stanowi fundamentalne podłoże  </w:t>
      </w:r>
      <w:r>
        <w:rPr>
          <w:rFonts w:cs="Verdana" w:ascii="Verdana" w:hAnsi="Verdana"/>
          <w:i/>
          <w:iCs/>
          <w:sz w:val="14"/>
        </w:rPr>
        <w:t>Karty Parmeńskiej</w:t>
      </w:r>
      <w:r>
        <w:rPr>
          <w:rFonts w:cs="Verdana" w:ascii="Verdana" w:hAnsi="Verdana"/>
          <w:sz w:val="14"/>
        </w:rPr>
        <w:t xml:space="preserve">, której celem będzie promowanie i wzmacnianie zasad,  ustalanych i popieranych przez Reprezentantów Krajowych i  projekt MINERVA. 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ytuacja obecna</w:t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hczas zrealizowano kilka działań  przez kolejne Prezydencje, NRG, MINERVA i Komisję Europejską.  Szczególne   znaczenie w zakresie tematyki jakości miały następujące działania, które w Karcie Parmeńskiej odnotowujemy z uznaniem i do których osiągnięć się odwołujemy: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Brussels Quality Framework</w:t>
      </w:r>
      <w:r>
        <w:rPr>
          <w:rFonts w:cs="Verdana" w:ascii="Verdana" w:hAnsi="Verdana"/>
          <w:sz w:val="14"/>
        </w:rPr>
        <w:t xml:space="preserve"> reprezentująca pierwszy dokument odzwierciedlający tematykę jakości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Principles for Quality Cultural Web Sites</w:t>
      </w:r>
      <w:r>
        <w:rPr>
          <w:rFonts w:cs="Verdana" w:ascii="Verdana" w:hAnsi="Verdana"/>
          <w:sz w:val="14"/>
        </w:rPr>
        <w:t xml:space="preserve"> dziesięć  kluczowych warunków dla  podniesienia  jakości  internetowych stron instytucji kultury  dostępnych dla obywateli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Handbook for the Quality of Cultural Web Sites</w:t>
      </w:r>
      <w:r>
        <w:rPr>
          <w:rFonts w:cs="Verdana" w:ascii="Verdana" w:hAnsi="Verdana"/>
          <w:sz w:val="14"/>
        </w:rPr>
        <w:t xml:space="preserve">  precyzyjny podręcznik na temat tworzenia wysokiej jakości witryn internetowych, przeznaczony dla europejskich instytucji kultury ze szczególnym uwzględnieniem potrzeb  instytucji mniejszych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Conference of the Future of digital Memory and Cultural Heritage</w:t>
      </w:r>
      <w:r>
        <w:rPr>
          <w:rFonts w:cs="Verdana" w:ascii="Verdana" w:hAnsi="Verdana"/>
          <w:sz w:val="14"/>
        </w:rPr>
        <w:t xml:space="preserve">  konferencja na temat przyszłości dziedzictwa kulturowego i pamięci cyfrowej z dnia 16 i 17 października 2003 roku we Florencji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International Conference on the Quality for Cultural Web Sites</w:t>
      </w:r>
      <w:r>
        <w:rPr>
          <w:rFonts w:cs="Verdana" w:ascii="Verdana" w:hAnsi="Verdana"/>
          <w:sz w:val="14"/>
        </w:rPr>
        <w:t xml:space="preserve"> konferencja międzynarodowa na temat jakości witryn internetowych instytucji kultury  z dnia 20-21 października 2003 roku w Parmie.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Handbook and Good Practises in Digitisation</w:t>
      </w:r>
      <w:r>
        <w:rPr>
          <w:rFonts w:cs="Verdana" w:ascii="Verdana" w:hAnsi="Verdana"/>
          <w:sz w:val="14"/>
        </w:rPr>
        <w:t xml:space="preserve"> Podręcznik i dobre praktyki w dygitalizacji,  będący zbiorem lekcji praktycznych, przygotowanych i omawianych  podczas warsztatów: </w:t>
      </w:r>
      <w:r>
        <w:rPr>
          <w:rFonts w:cs="Verdana" w:ascii="Verdana" w:hAnsi="Verdana"/>
          <w:i/>
          <w:iCs/>
          <w:sz w:val="14"/>
        </w:rPr>
        <w:t>Digitisation: what to do and how to do it</w:t>
      </w:r>
      <w:r>
        <w:rPr>
          <w:rFonts w:cs="Verdana" w:ascii="Verdana" w:hAnsi="Verdana"/>
          <w:sz w:val="14"/>
        </w:rPr>
        <w:t xml:space="preserve"> (Dygitalizacja: co robić i jak to robić) zorganizowanych  w Rzymie 29 października 2003 roku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 xml:space="preserve">MINERVA Knowledge Base </w:t>
      </w:r>
      <w:r>
        <w:rPr>
          <w:rFonts w:cs="Verdana" w:ascii="Verdana" w:hAnsi="Verdana"/>
          <w:sz w:val="14"/>
        </w:rPr>
        <w:t>serwis on-line, będący w trakcie rozwoju, którego celem jest  udostępnienie w Internecie, zarówno  obywatelom jak i profesjonalistom: kontaktów, dokumentów,  artykułów,  wykładów, forum,  informatorów, ogłoszeń o przygotowywanych wydarzeniach,  ze szczególnym zadaniem  utworzenia podstawowego narzędzia przydatnego w formowaniu  społeczeństwa przewidującego (envisaged community)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>1st Progress Report of the National Representatives Group – Coordinating digitisation in Europe</w:t>
      </w:r>
      <w:r>
        <w:rPr>
          <w:rFonts w:cs="Verdana" w:ascii="Verdana" w:hAnsi="Verdana"/>
          <w:sz w:val="14"/>
        </w:rPr>
        <w:t>, (Pierwszy Raport Grupy Reprezentantów Krajowych – Koordynacja dygitalizacji w Europie), publikowany i rozprowadzony na spotkaniu NRG na Corfu w dniu 26 czerwca 2003 roku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14"/>
        </w:rPr>
        <w:t xml:space="preserve">1st Meeting of the European Networks for Culture </w:t>
      </w:r>
      <w:r>
        <w:rPr>
          <w:rFonts w:cs="Verdana" w:ascii="Verdana" w:hAnsi="Verdana"/>
          <w:sz w:val="14"/>
        </w:rPr>
        <w:t xml:space="preserve"> zorganizowany w Rzymie 30 października 2003 roku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eprezentanci krajowi:</w:t>
      </w:r>
    </w:p>
    <w:p>
      <w:pPr>
        <w:pStyle w:val="TextBody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Austria: Hans Petschar –  Ősterreichische Nationalbibliothek</w:t>
      </w:r>
    </w:p>
    <w:p>
      <w:pPr>
        <w:pStyle w:val="TextBody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Belgia: Isabelle Dujacquier – Ministère de la Communauté française de Belgique</w:t>
      </w:r>
    </w:p>
    <w:p>
      <w:pPr>
        <w:pStyle w:val="TextBody"/>
        <w:ind w:firstLine="708"/>
        <w:rPr/>
      </w:pPr>
      <w:r>
        <w:rPr>
          <w:rFonts w:eastAsia="Verdana" w:cs="Verdana" w:ascii="Verdana" w:hAnsi="Verdana"/>
          <w:sz w:val="14"/>
          <w:lang w:val="de-DE"/>
        </w:rPr>
        <w:t xml:space="preserve"> </w:t>
      </w:r>
      <w:r>
        <w:rPr>
          <w:rFonts w:cs="Verdana" w:ascii="Verdana" w:hAnsi="Verdana"/>
          <w:sz w:val="14"/>
          <w:lang w:val="de-DE"/>
        </w:rPr>
        <w:t>Debbie Esmans – Ministerie van de Vlaamse gemeenschap</w:t>
      </w:r>
    </w:p>
    <w:p>
      <w:pPr>
        <w:pStyle w:val="TextBody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Dania: Christian Ertmann-Christiansen – Cultural Heritage Agency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Finlandia: Vesa Hongisto – National Board of Antiquities</w:t>
      </w:r>
    </w:p>
    <w:p>
      <w:pPr>
        <w:pStyle w:val="TextBody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Francja: Jean-Pier Dalbera – Ministère de la Culture et de la Communication</w:t>
      </w:r>
    </w:p>
    <w:p>
      <w:pPr>
        <w:pStyle w:val="TextBody"/>
        <w:rPr/>
      </w:pPr>
      <w:r>
        <w:rPr>
          <w:rFonts w:cs="Verdana" w:ascii="Verdana" w:hAnsi="Verdana"/>
          <w:sz w:val="14"/>
          <w:lang w:val="de-DE"/>
        </w:rPr>
        <w:t>Niemcy: Monika Hagedorn-Saupe – Institut fűr Museumkunde,</w:t>
      </w:r>
    </w:p>
    <w:p>
      <w:pPr>
        <w:pStyle w:val="TextBody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ab/>
        <w:t xml:space="preserve">   Gerald Maier – Landesarchivdirektion Baden - Wűrttemberg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Grecja: Theodore Papatheodorou – University of Patras, HPCLAB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Irlandia: Anne Grady – National Museum of Ireland Collins Barracks</w:t>
      </w:r>
    </w:p>
    <w:p>
      <w:pPr>
        <w:pStyle w:val="TextBody"/>
        <w:rPr/>
      </w:pPr>
      <w:r>
        <w:rPr>
          <w:rFonts w:cs="Verdana" w:ascii="Verdana" w:hAnsi="Verdana"/>
          <w:sz w:val="14"/>
          <w:lang w:val="en-US"/>
        </w:rPr>
        <w:t>Włochy: Rosella Caffo – Ministero per I Beni e le Attività Culturali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Luxemburg: Frank Guy – Ministry of Culture, Higher Education and Research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Holandia: Marius Snyders – Ministry of Culture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Portugalia: Lidia Jacob – Ministry of Culture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Hiszpania: Anna Lavarez Lacambra – RED.ES (on behalf of Ministerio de Ciencia y tec.)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Szwecja: Borje Justrell – National Archives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>Wielka Brytania: David Dawson – Resource. The Council for Museums, Archives and Libraries</w:t>
      </w:r>
    </w:p>
    <w:p>
      <w:pPr>
        <w:pStyle w:val="TextBody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Tłumaczenie: Maria Śliwińska (przy współpracy Marty Skoniecz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49:00Z</dcterms:created>
  <dc:creator>icimss</dc:creator>
  <dc:description/>
  <dc:language>en-US</dc:language>
  <cp:lastModifiedBy>prasa</cp:lastModifiedBy>
  <dcterms:modified xsi:type="dcterms:W3CDTF">2005-05-24T11:37:00Z</dcterms:modified>
  <cp:revision>6</cp:revision>
  <dc:subject/>
  <dc:title>KARTA PARMEŃSKA</dc:title>
</cp:coreProperties>
</file>