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Emphasis"/>
        </w:rPr>
        <w:t xml:space="preserve">Zasady tworzenia wysokiej jakości witryn internetowych dla instytucji kultury </w:t>
      </w:r>
    </w:p>
    <w:p>
      <w:pPr>
        <w:pStyle w:val="Heading3"/>
        <w:rPr/>
      </w:pPr>
      <w:r>
        <w:rPr/>
        <w:t xml:space="preserve">Docenianie różnorodności kulturowej Europy przez zapewnienie wszystkim dostępu do cyfrowej reprezentacji dziedzictwa kulturoweg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  <w:t xml:space="preserve">Wysokiej jakości witryna internetowa zapewnia wszystkim dostęp do cyfrowej reprezentacji dziedzictwa kulturowego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ryna internetowa wysokiej jakości musi być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Transparentna</w:t>
      </w:r>
      <w:r>
        <w:rPr>
          <w:rFonts w:cs="Times New Roman" w:ascii="Times New Roman" w:hAnsi="Times New Roman"/>
        </w:rPr>
        <w:t xml:space="preserve">; wyraźnie określać cel i tożsamość witryny, a także instytucji odpowiadającej za jej utrzymanie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Efektywna</w:t>
      </w:r>
      <w:r>
        <w:rPr>
          <w:rFonts w:cs="Times New Roman" w:ascii="Times New Roman" w:hAnsi="Times New Roman"/>
        </w:rPr>
        <w:t xml:space="preserve">: oferująca użytkownikom materiały wyselekcjowane, zdygitalizowane, autoryzowane,  dobrze prezentowa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Utrzymywana</w:t>
      </w:r>
      <w:r>
        <w:rPr/>
        <w:t xml:space="preserve"> i uaktualniana na odpowiednim poziomie, określonym  zasadami prowadzenia serwisu wysokiej jakoś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Dostępna</w:t>
      </w:r>
      <w:r>
        <w:rPr/>
        <w:t xml:space="preserve"> dla użytkowników, niezależnie od wykorzystywanych przez nich technologii, ich ograniczeń, włączając w to nawigację, zawartość i elementy interaktywn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Zorientowana na użytkownika;</w:t>
      </w:r>
      <w:r>
        <w:rPr/>
        <w:t xml:space="preserve"> biorąca pod uwagę ich potrzeby, zapewniająca odpowiednie materiały i łatwość korzystania z niej,  potwierdzone oceną użytkownik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ewniająca </w:t>
      </w:r>
      <w:r>
        <w:rPr>
          <w:b/>
          <w:bCs/>
        </w:rPr>
        <w:t>komunikację</w:t>
      </w:r>
      <w:r>
        <w:rPr/>
        <w:t xml:space="preserve"> z użytkownikami, zarówno przez możliwość przesyłania uwag i pytań, jak też uzyskiwanie odpowiedzi. Tam, gdzie to wskazane należy zachęcać do zadawania pytań,  dzielenia się informacjami i prowadzenia dyskusji z  użytkownikami i między użytkownikam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ielojęzyczna</w:t>
      </w:r>
      <w:r>
        <w:rPr/>
        <w:t xml:space="preserve">; zapewniająca dostęp   na co najmniej minimalnym poziomie informacji w większej ilości język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spółdziałająca</w:t>
      </w:r>
      <w:r>
        <w:rPr/>
        <w:t xml:space="preserve"> z innymi witrynami w ramach sieci kultury dla umożliwienia użytkownikom łatwej lokalizacji potrzebnych im treści i usłu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Przestrzegająca aspektów prawnych</w:t>
      </w:r>
      <w:r>
        <w:rPr/>
        <w:t xml:space="preserve"> takich jak prawa autorskie i  prawa do prywatności i jasno określająca  zasady i warunki, na których zarówno witryna jak i jej zawartość może być dostępn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rchiwizująca treści</w:t>
      </w:r>
      <w:r>
        <w:rPr/>
        <w:t xml:space="preserve">; powinna zaadoptować strategie i standardy dla zapewnienia możliwości </w:t>
      </w:r>
      <w:r>
        <w:rPr>
          <w:b/>
          <w:bCs/>
        </w:rPr>
        <w:t>zachowywania</w:t>
      </w:r>
      <w:r>
        <w:rPr/>
        <w:t xml:space="preserve"> treści i strony przez długi czas. </w:t>
      </w:r>
    </w:p>
    <w:p>
      <w:pPr>
        <w:pStyle w:val="Class16"/>
        <w:spacing w:before="0" w:after="0"/>
        <w:rPr/>
      </w:pPr>
      <w:r>
        <w:rPr>
          <w:rStyle w:val="StrongEmphasis"/>
        </w:rPr>
        <w:t xml:space="preserve">Transparentny – efektywny – utrzymywany – dostępny – zorientowany na użytkownika – komunikatywny – wielojęzyczny – współpracujący – zarządzany – zachowywany 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© 2003-2004 Projekt Minerva </w:t>
      </w:r>
    </w:p>
    <w:p>
      <w:pPr>
        <w:pStyle w:val="Class4"/>
        <w:spacing w:before="0" w:after="0"/>
        <w:rPr/>
      </w:pPr>
      <w:r>
        <w:rPr/>
        <w:t>Niekomercyjna licencja..</w:t>
        <w:br/>
        <w:t>Zasady jakości projektu MINERVA można kopiować, rozprowadzać i prezentować pod warunkiem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ERVA będzie podana  jako źródło,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/>
        <w:t xml:space="preserve">Wykorzystanie będzie niekomercyjne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lass41">
    <w:name w:val="class4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ss16">
    <w:name w:val="class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ss4">
    <w:name w:val="clas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44:00Z</dcterms:created>
  <dc:creator>icimss</dc:creator>
  <dc:description/>
  <dc:language>en-US</dc:language>
  <cp:lastModifiedBy>prasa</cp:lastModifiedBy>
  <dcterms:modified xsi:type="dcterms:W3CDTF">2005-05-24T16:18:00Z</dcterms:modified>
  <cp:revision>11</cp:revision>
  <dc:subject/>
  <dc:title>KARTA PARMEŃSKA</dc:title>
</cp:coreProperties>
</file>