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/>
          <w:b/>
          <w:bCs/>
          <w:color w:val="0A3AD5"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color w:val="0A3AD5"/>
          <w:sz w:val="28"/>
          <w:szCs w:val="28"/>
        </w:rPr>
        <w:t>KARTA ZGŁOSZENIA NA SZKOLENIE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A3AD5"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color w:val="0A3AD5"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A3AD5"/>
          <w:sz w:val="22"/>
          <w:szCs w:val="22"/>
        </w:rPr>
      </w:pPr>
      <w:r>
        <w:rPr>
          <w:rFonts w:cs="Helvetica" w:ascii="Helvetica" w:hAnsi="Helvetica"/>
          <w:b/>
          <w:bCs/>
          <w:color w:val="0A3AD5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A3AD5"/>
          <w:sz w:val="22"/>
          <w:szCs w:val="22"/>
        </w:rPr>
      </w:pPr>
      <w:r>
        <w:rPr>
          <w:rFonts w:cs="Arial" w:ascii="Arial" w:hAnsi="Arial"/>
          <w:color w:val="0A3AD5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Uprzejmie prosimy wypełnić poniższy formularz i przesłać go e-mailem na adre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rta.Tybura@icimss.edu.pl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UWAGA!!!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miejsc ograniczona (15 osób na szkolenie), decyduje kolejność zgłoszeń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662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izacji / Instytu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roszę wstawić znak „x” przy wybranym szkoleni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szkolen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y szkolenia/ Miejs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nadsyłania zgłoszeń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Wolontariusz- relikt przeszłości, czy szansa na przyszłość?” (prowadzący Anna Kola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od 13:00- 16: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ór Mieszczańs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l. Podmurna 4-6, Toruń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08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rogram Operacyjny Kapitał Ludzki dla początkujących- przygotowanie wniosku aplikacyjnego i realizacja projektu” (Andrzej Hornia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6.11.200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Godz. od 11:00- 15: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ór Mieszczańs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l. Podmurna 4-6, Toruń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I. 13.11.20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od 11:00- 15: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ór Mieszczańs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l. Podmurna 4-6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uń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.20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2008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Od pomysłu do działania, czyli o metodzie projektów” (Anna Kola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1.20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od 13:00- 16: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ór Mieszczańs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(ul. Podmurna 4-6, Toruń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08</w:t>
            </w:r>
          </w:p>
        </w:tc>
      </w:tr>
      <w:tr>
        <w:trPr>
          <w:trHeight w:val="159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Nowoczesne techniki informacyjne w pracy organizacji pozarządowych”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bastian Michałe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27.11.20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od 11:00- 15: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4.12.20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11:00- 15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200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 dla potrzeb procesu rekrutacji zgodnie z Ustawą z dnia 29.08.1997 r. o Ochronie Danych Osobowych (Dz. U. Nr 133 poz. 883).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iędzynarodowe Centrum Zarządzania Informacją ICIMSS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color w:val="0000FF"/>
          <w:sz w:val="20"/>
        </w:rPr>
        <w:t>Biuro Informacji o Funduszach Europejskich</w:t>
        <w:br/>
        <w:t>ul. Wysoka 16,  87-100 Toruń</w:t>
        <w:br/>
        <w:t>tel.: (056) 653-97-40,  fax.: (056) 652-23-25</w:t>
        <w:br/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Tybura@icimss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53:00Z</dcterms:created>
  <dc:creator>ICIMSS</dc:creator>
  <dc:description/>
  <cp:keywords/>
  <dc:language>en-US</dc:language>
  <cp:lastModifiedBy>Marta</cp:lastModifiedBy>
  <dcterms:modified xsi:type="dcterms:W3CDTF">2008-10-16T08:49:00Z</dcterms:modified>
  <cp:revision>5</cp:revision>
  <dc:subject/>
  <dc:title>KARTA ZGŁOSZENIA NA SZKOLENIE</dc:title>
</cp:coreProperties>
</file>