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awozdanie  za rok 2003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. Działalność szkoleniowa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zakresie tych zadań kończone były zajęcia prowadzone na odległość w ramach Studiów Podyplomowych. Ocenione zostały wszystkie wpływające prace studentów. Wysłano certyfikaty do wszystkich osób, które zaliczyły zadania, studentów z: Białorusi, Polski, Węgier, Albanii, Mołdawii, Rumunii, Jugosławii, Bułgarii, Chorwacji.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Ogłoszono również </w:t>
      </w:r>
      <w:r>
        <w:rPr>
          <w:rFonts w:cs="Book Antiqua" w:ascii="Book Antiqua" w:hAnsi="Book Antiqua"/>
          <w:b/>
          <w:bCs/>
        </w:rPr>
        <w:t>Certyfikaty Nominacji do Nagrody i Certyfikaty  Nagród im. Iana R. Mowata</w:t>
      </w:r>
      <w:r>
        <w:rPr>
          <w:rFonts w:cs="Book Antiqua" w:ascii="Book Antiqua" w:hAnsi="Book Antiqua"/>
        </w:rPr>
        <w:t>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wyniki w nauczaniu: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iba Holma, Łotwa  - nagrod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wsparcie udzielone ICIMSS: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an Budin, Austria – nagrod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siągnięcia uzyskane po ukończeniu ICIMSS: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lerna Tetrevova, Słowacja – nagrod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przezwyciężanie trudności: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veta Kostov,  Serbia - nagrod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I. Działalność naukowa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Członkowie Stowarzyszenia ICIMSS prowadzą działalność naukową i publikują prace w głównej mierze pod egidą instytucji, w których są zatrudnieni. Dotarcie do ich dorobku jest możliwe przy pomocy linków ze strony głównej ICIMSS </w:t>
      </w:r>
      <w:hyperlink r:id="rId2">
        <w:r>
          <w:rPr>
            <w:rStyle w:val="InternetLink"/>
            <w:rFonts w:cs="Book Antiqua" w:ascii="Book Antiqua" w:hAnsi="Book Antiqua"/>
          </w:rPr>
          <w:t>www.icimss.edu.pl</w:t>
        </w:r>
      </w:hyperlink>
      <w:r>
        <w:rPr>
          <w:rFonts w:cs="Book Antiqua" w:ascii="Book Antiqua" w:hAnsi="Book Antiqua"/>
        </w:rPr>
        <w:t xml:space="preserve"> W tym raporcie podane więc zostały tylko publikacje dyrektora ICIMSS. Znaczącym wyróżnieniem dla ICIMSS były uzyskiwane oferty przedstawienia sytuacji w Polsce, płynące ze strony Komisji Europejskiej, która zaprosiła Dyrektora ICIMSS do przygotowania artykułu do swojego biuletynu elektronicznego E-Culture. Poza tym redaktorzy czasopisma poświęconego dygitalizacji </w:t>
      </w:r>
      <w:r>
        <w:rPr>
          <w:rFonts w:cs="Book Antiqua" w:ascii="Book Antiqua" w:hAnsi="Book Antiqua"/>
          <w:i/>
          <w:iCs/>
        </w:rPr>
        <w:t>DIGICULT Newsletter</w:t>
      </w:r>
      <w:r>
        <w:rPr>
          <w:rFonts w:cs="Book Antiqua" w:ascii="Book Antiqua" w:hAnsi="Book Antiqua"/>
        </w:rPr>
        <w:t xml:space="preserve"> poprosili o przesłanie artykułu nt. projektu DELOS, realizowanego w krajach akcesyjnych i zaproponowali funkcję korespondenta regionalnego. Kolejnym wyróżnieniem było reprezentowanie Polski w spotkaniu projektu MINERVA, zajmującego się koordynacją prac dygitalizacyjnych w Europie i przygotowanie artykułu do wydawnictwa „Coordinating Dygitalization in Europe”. Działalność naukowa prowadzona także była w ramach projektów europejskich, głównie realizowanego projektu DELO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numPr>
          <w:ilvl w:val="0"/>
          <w:numId w:val="5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ublikacje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ia Śliwińska: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60"/>
        <w:rPr>
          <w:rFonts w:ascii="Book Antiqua" w:hAnsi="Book Antiqua" w:cs="Book Antiqua"/>
          <w:i/>
          <w:i/>
          <w:iCs/>
          <w:szCs w:val="28"/>
          <w:lang w:val="en-US"/>
        </w:rPr>
      </w:pPr>
      <w:r>
        <w:rPr>
          <w:rFonts w:cs="Book Antiqua" w:ascii="Book Antiqua" w:hAnsi="Book Antiqua"/>
          <w:lang w:val="en-US"/>
        </w:rPr>
        <w:t xml:space="preserve">1. </w:t>
      </w:r>
      <w:r>
        <w:rPr>
          <w:rFonts w:cs="Book Antiqua" w:ascii="Book Antiqua" w:hAnsi="Book Antiqua"/>
          <w:szCs w:val="28"/>
          <w:lang w:val="en-US"/>
        </w:rPr>
        <w:t xml:space="preserve">Digital Culture Policy in Poland.  </w:t>
      </w:r>
    </w:p>
    <w:p>
      <w:pPr>
        <w:pStyle w:val="Normal"/>
        <w:ind w:firstLine="708"/>
        <w:rPr>
          <w:rFonts w:ascii="Book Antiqua" w:hAnsi="Book Antiqua" w:cs="Book Antiqua"/>
          <w:color w:val="008000"/>
          <w:u w:val="single"/>
          <w:lang w:val="en-US"/>
        </w:rPr>
      </w:pPr>
      <w:r>
        <w:rPr>
          <w:rFonts w:cs="Book Antiqua" w:ascii="Book Antiqua" w:hAnsi="Book Antiqua"/>
          <w:i/>
          <w:iCs/>
          <w:szCs w:val="28"/>
          <w:lang w:val="en-US"/>
        </w:rPr>
        <w:t xml:space="preserve">E-culture  </w:t>
      </w:r>
      <w:hyperlink r:id="rId3">
        <w:r>
          <w:rPr>
            <w:rStyle w:val="InternetLink"/>
            <w:rFonts w:cs="Book Antiqua" w:ascii="Book Antiqua" w:hAnsi="Book Antiqua"/>
            <w:lang w:val="en-US"/>
          </w:rPr>
          <w:t>ftp://ftp.cordis.lu/pub/ist/docs/digicult/september2003.doc</w:t>
        </w:r>
      </w:hyperlink>
    </w:p>
    <w:p>
      <w:pPr>
        <w:pStyle w:val="Normal"/>
        <w:ind w:left="360" w:hanging="0"/>
        <w:rPr/>
      </w:pPr>
      <w:r>
        <w:rPr>
          <w:rFonts w:cs="Book Antiqua" w:ascii="Book Antiqua" w:hAnsi="Book Antiqua"/>
          <w:lang w:val="en-US"/>
        </w:rPr>
        <w:t xml:space="preserve">2. DELOS Network of Excellence. </w:t>
      </w:r>
      <w:r>
        <w:rPr>
          <w:rFonts w:cs="Book Antiqua" w:ascii="Book Antiqua" w:hAnsi="Book Antiqua"/>
          <w:i/>
          <w:iCs/>
          <w:sz w:val="22"/>
          <w:lang w:val="en-US"/>
        </w:rPr>
        <w:t xml:space="preserve"> DIGICULT Newsletter </w:t>
      </w:r>
      <w:r>
        <w:rPr>
          <w:rFonts w:cs="Book Antiqua" w:ascii="Book Antiqua" w:hAnsi="Book Antiqua"/>
          <w:sz w:val="22"/>
          <w:lang w:val="en-US"/>
        </w:rPr>
        <w:t>nr.5 s.30-32</w:t>
      </w:r>
      <w:r>
        <w:rPr>
          <w:rFonts w:cs="Book Antiqua" w:ascii="Book Antiqua" w:hAnsi="Book Antiqua"/>
          <w:lang w:val="en-US"/>
        </w:rPr>
        <w:tab/>
      </w:r>
    </w:p>
    <w:p>
      <w:pPr>
        <w:pStyle w:val="Normal"/>
        <w:ind w:left="360" w:firstLine="348"/>
        <w:rPr>
          <w:rFonts w:ascii="Book Antiqua" w:hAnsi="Book Antiqua" w:cs="Book Antiqua"/>
          <w:color w:val="7F0000"/>
          <w:lang w:val="en-US"/>
        </w:rPr>
      </w:pPr>
      <w:hyperlink r:id="rId4">
        <w:r>
          <w:rPr>
            <w:rStyle w:val="InternetLink"/>
            <w:rFonts w:cs="Book Antiqua" w:ascii="Book Antiqua" w:hAnsi="Book Antiqua"/>
            <w:lang w:val="en-US"/>
          </w:rPr>
          <w:t>http://www.digicult.info/downloads/digicultinfo_issue5_october_2003.pdf</w:t>
        </w:r>
      </w:hyperlink>
    </w:p>
    <w:p>
      <w:pPr>
        <w:pStyle w:val="Normal"/>
        <w:ind w:left="360" w:hanging="0"/>
        <w:rPr/>
      </w:pPr>
      <w:r>
        <w:rPr>
          <w:rFonts w:cs="Book Antiqua" w:ascii="Book Antiqua" w:hAnsi="Book Antiqua"/>
          <w:lang w:val="en-US"/>
        </w:rPr>
        <w:t xml:space="preserve">3. DELOS-CEE activities and achievements. </w:t>
      </w:r>
      <w:r>
        <w:rPr>
          <w:rFonts w:cs="Book Antiqua" w:ascii="Book Antiqua" w:hAnsi="Book Antiqua"/>
          <w:i/>
          <w:iCs/>
          <w:lang w:val="en-US"/>
        </w:rPr>
        <w:t xml:space="preserve"> </w:t>
      </w:r>
      <w:r>
        <w:rPr>
          <w:rFonts w:cs="Book Antiqua" w:ascii="Book Antiqua" w:hAnsi="Book Antiqua"/>
          <w:lang w:val="en-US"/>
        </w:rPr>
        <w:t xml:space="preserve">Warszawa: NDAP, 2003 </w:t>
      </w:r>
    </w:p>
    <w:p>
      <w:pPr>
        <w:pStyle w:val="Tekstpodstawowy3"/>
        <w:ind w:firstLine="360"/>
        <w:rPr>
          <w:rFonts w:ascii="Book Antiqua" w:hAnsi="Book Antiqua" w:cs="Book Antiqua"/>
          <w:bCs/>
          <w:lang w:val="en-US"/>
        </w:rPr>
      </w:pPr>
      <w:r>
        <w:rPr>
          <w:rFonts w:cs="Book Antiqua" w:ascii="Book Antiqua" w:hAnsi="Book Antiqua"/>
          <w:b w:val="false"/>
          <w:lang w:val="en-US"/>
        </w:rPr>
        <w:t xml:space="preserve">4. Regional reports. Poland. </w:t>
      </w:r>
      <w:r>
        <w:rPr>
          <w:rFonts w:cs="Book Antiqua" w:ascii="Book Antiqua" w:hAnsi="Book Antiqua"/>
          <w:b w:val="false"/>
          <w:i/>
          <w:iCs/>
          <w:lang w:val="en-US"/>
        </w:rPr>
        <w:t>DIGICULT Newsletter nr 6 s.</w:t>
      </w:r>
    </w:p>
    <w:p>
      <w:pPr>
        <w:pStyle w:val="Normal"/>
        <w:ind w:left="708" w:hanging="0"/>
        <w:rPr>
          <w:rFonts w:ascii="Book Antiqua" w:hAnsi="Book Antiqua" w:cs="Book Antiqua"/>
          <w:color w:val="7F0000"/>
          <w:lang w:val="en-US"/>
        </w:rPr>
      </w:pPr>
      <w:hyperlink r:id="rId5">
        <w:r>
          <w:rPr>
            <w:rStyle w:val="InternetLink"/>
            <w:rFonts w:cs="Book Antiqua" w:ascii="Book Antiqua" w:hAnsi="Book Antiqua"/>
            <w:lang w:val="en-US"/>
          </w:rPr>
          <w:t>www.digicult.info/pages/publications.php</w:t>
        </w:r>
      </w:hyperlink>
    </w:p>
    <w:p>
      <w:pPr>
        <w:pStyle w:val="Normal"/>
        <w:rPr/>
      </w:pPr>
      <w:r>
        <w:rPr>
          <w:rFonts w:eastAsia="Book Antiqua" w:cs="Book Antiqua" w:ascii="Book Antiqua" w:hAnsi="Book Antiqua"/>
          <w:lang w:val="en-US"/>
        </w:rPr>
        <w:t xml:space="preserve">      </w:t>
      </w:r>
      <w:r>
        <w:rPr>
          <w:rFonts w:cs="Book Antiqua" w:ascii="Book Antiqua" w:hAnsi="Book Antiqua"/>
        </w:rPr>
        <w:t xml:space="preserve">5. Wstęp, red.  i korekta tłumaczenia. </w:t>
      </w:r>
      <w:r>
        <w:rPr>
          <w:rFonts w:cs="Book Antiqua" w:ascii="Book Antiqua" w:hAnsi="Book Antiqua"/>
          <w:i/>
          <w:iCs/>
          <w:lang w:val="en-US"/>
        </w:rPr>
        <w:t>Lund Report</w:t>
      </w:r>
      <w:r>
        <w:rPr>
          <w:rFonts w:cs="Book Antiqua" w:ascii="Book Antiqua" w:hAnsi="Book Antiqua"/>
          <w:lang w:val="en-US"/>
        </w:rPr>
        <w:t xml:space="preserve">. </w:t>
      </w:r>
      <w:r>
        <w:rPr>
          <w:rFonts w:cs="Book Antiqua" w:ascii="Book Antiqua" w:hAnsi="Book Antiqua"/>
        </w:rPr>
        <w:t>Torun: ICIMSS, 2003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7F0000"/>
        </w:rPr>
        <w:t xml:space="preserve">          </w:t>
      </w:r>
      <w:r>
        <w:rPr>
          <w:rFonts w:cs="Book Antiqua" w:ascii="Book Antiqua" w:hAnsi="Book Antiqua"/>
        </w:rPr>
        <w:t>Przesłane do druku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n-US"/>
        </w:rPr>
        <w:t xml:space="preserve">      </w:t>
      </w:r>
      <w:r>
        <w:rPr>
          <w:rFonts w:cs="Book Antiqua" w:ascii="Book Antiqua" w:hAnsi="Book Antiqua"/>
          <w:lang w:val="en-US"/>
        </w:rPr>
        <w:t xml:space="preserve">6. The Ian Mowat Award for ICIMSS students. </w:t>
      </w:r>
      <w:r>
        <w:rPr>
          <w:rFonts w:cs="Book Antiqua" w:ascii="Book Antiqua" w:hAnsi="Book Antiqua"/>
        </w:rPr>
        <w:t xml:space="preserve">Przesłane do druku do </w:t>
      </w:r>
      <w:r>
        <w:rPr>
          <w:rFonts w:cs="Book Antiqua" w:ascii="Book Antiqua" w:hAnsi="Book Antiqua"/>
          <w:i/>
          <w:iCs/>
        </w:rPr>
        <w:t>Relay,</w:t>
      </w:r>
      <w:r>
        <w:rPr>
          <w:rFonts w:cs="Book Antiqua" w:ascii="Book Antiqua" w:hAnsi="Book Antiqua"/>
        </w:rPr>
        <w:t xml:space="preserve"> UK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7. 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Initial Report on Digitalisation. Poland. Przesłane do druku do wydawnictwa </w:t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</w:rPr>
        <w:t xml:space="preserve">Komisji Europejskiej i Włoskiego Ministerstwa Kultury. </w:t>
      </w:r>
      <w:r>
        <w:rPr>
          <w:rFonts w:cs="Book Antiqua" w:ascii="Book Antiqua" w:hAnsi="Book Antiqua"/>
          <w:i/>
          <w:iCs/>
          <w:lang w:val="en-US"/>
        </w:rPr>
        <w:t>Coordinating Digitalisation in Europe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lang w:val="en-US"/>
        </w:rPr>
      </w:pPr>
      <w:r>
        <w:rPr>
          <w:rFonts w:cs="Book Antiqua" w:ascii="Book Antiqua" w:hAnsi="Book Antiqua"/>
          <w:b/>
          <w:bCs/>
          <w:i/>
          <w:iCs/>
          <w:lang w:val="en-US"/>
        </w:rPr>
      </w:r>
    </w:p>
    <w:p>
      <w:pPr>
        <w:pStyle w:val="Tekstpodstawowy3"/>
        <w:ind w:firstLine="708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Ponadto: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lang w:val="en-US"/>
        </w:rPr>
        <w:t xml:space="preserve">8. Recenzja wydawnicza książki L. Kniffel: </w:t>
      </w:r>
      <w:r>
        <w:rPr>
          <w:rFonts w:cs="Book Antiqua" w:ascii="Book Antiqua" w:hAnsi="Book Antiqua"/>
          <w:i/>
          <w:iCs/>
          <w:lang w:val="en-US"/>
        </w:rPr>
        <w:t>Motherland</w:t>
      </w:r>
      <w:r>
        <w:rPr>
          <w:rFonts w:cs="Book Antiqua" w:ascii="Book Antiqua" w:hAnsi="Book Antiqua"/>
          <w:lang w:val="en-US"/>
        </w:rPr>
        <w:t xml:space="preserve"> dla Texas University Press.</w:t>
      </w:r>
    </w:p>
    <w:p>
      <w:pPr>
        <w:pStyle w:val="Normal"/>
        <w:ind w:left="360" w:hanging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left="360" w:hanging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Heading2"/>
        <w:numPr>
          <w:ilvl w:val="0"/>
          <w:numId w:val="5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ealizowane projekt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4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 w:val="false"/>
          <w:bCs w:val="false"/>
          <w:sz w:val="24"/>
        </w:rPr>
        <w:t>a)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 w:val="false"/>
          <w:bCs w:val="false"/>
          <w:sz w:val="24"/>
        </w:rPr>
        <w:t>Uczestnictwo w projekcie DELOS</w:t>
      </w:r>
    </w:p>
    <w:p>
      <w:pPr>
        <w:pStyle w:val="Normal"/>
        <w:spacing w:before="240" w:after="0"/>
        <w:ind w:left="96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jekt DELOS-CEE koordynowany był przez dyrektora ICIMSS. Członkowie ICIMSS brali udział w projekcie DELOS uczestnicząc w seminariach i konferencjach, poświęconych sprawom dygitalizacji. Organizowano także własne seminaria: spotkanie z dyrektorami bibliotek narodowych (Toruń, luty), konferencja nt. konserwacji i zachowania dziedzictwa cyfrowego (Warszawa czerwiec), współpracy międzynarodowej (Praga, czerwiec). Prezentowano projekt na międzynarodowej konferencji w Elblągu, brano udział w przeglądach projektu (Luxemburg, Piza) organizowanych przez Komisję Europejską.</w:t>
      </w:r>
    </w:p>
    <w:p>
      <w:pPr>
        <w:pStyle w:val="Normal"/>
        <w:spacing w:before="240" w:after="0"/>
        <w:ind w:left="96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ramach realizacji projektu przejęto oprogramowanie i dane z CNR, Pisa. Dokonano także tłumaczenia wybranych prac, dotyczących różnych aspektów dygitalizacji, których część została także opublikowana.</w:t>
      </w:r>
    </w:p>
    <w:p>
      <w:pPr>
        <w:pStyle w:val="Normal"/>
        <w:spacing w:before="240" w:after="0"/>
        <w:ind w:left="96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4"/>
        <w:ind w:left="708" w:hanging="0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b) Współpraca przy projekcie MINERVA</w:t>
      </w:r>
    </w:p>
    <w:p>
      <w:pPr>
        <w:pStyle w:val="Tekstpodstawowywcity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jekt MINERVA skupia ministerstwa kultury krajów Unii Europejskiej, zainteresowane koordynacją kosztownych prac, dotyczących dygitalizacji. Na seminarium organizowanym przez ICIMSS w ramach projektu DELOS, zaproponowano uczestniczącym przedstawicielom z krajów akcesyjnych dołączenie do projektu. Polskie Ministerstwo Kultury przyjęło także to zaproszenie i wydelegowało dyrektora ICIMSS do reprezentowania Polski na spotkaniu w Parmie, gdzie kraje Unii Europejskiej rozliczały działania wg założeń Raportu z Lund i przygotowały Kartę Parmeńską, wg której uczestnicy projektu powinni kontynuować zadania. Oficjalne włączenie krajów akcesyjnych do projektu nastąpi w lutym 2004.</w:t>
      </w:r>
    </w:p>
    <w:p>
      <w:pPr>
        <w:pStyle w:val="Normal"/>
        <w:ind w:left="360" w:firstLine="34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4"/>
        <w:ind w:left="708" w:hanging="0"/>
        <w:rPr/>
      </w:pPr>
      <w:r>
        <w:rPr>
          <w:rFonts w:cs="Book Antiqua" w:ascii="Book Antiqua" w:hAnsi="Book Antiqua"/>
          <w:b w:val="false"/>
          <w:bCs w:val="false"/>
          <w:sz w:val="24"/>
        </w:rPr>
        <w:t>c) Przygotowania do tworzenie Bazy „Skarby kultury”</w:t>
      </w:r>
    </w:p>
    <w:p>
      <w:pPr>
        <w:pStyle w:val="Tekstpodstawowywcity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CIMSS zainteresowany jest popularyzowaniem kultury polskiej, szczególnie jej materialnych wyrazów, przejawiających się w zabytkach toruńskich. Począwszy od ufundowania herbu Torunia dla Muzeum Kongresu Polonii Amerykańskiej w Filadelfii (1999r. ) staramy się promować nasze miasto na gruncie międzynarodowym. Poza bezpośrednimi kontaktami, jednym z najbardziej popularnych sposobów promocji jest obecnie Internet. Przygotowujemy bazę „Skarby kultury” dla tego celu. W roku sprawozdawczym poczyniliśmy w tym kierunku następujące kroki: nawiązanie kontaktów z instytucjami toruńskimi, z którymi chcemy współrealizować projekt, wysłanie pracowników na szkolenia za granicę, transfer technologii, zatrudnienie pracownika do realizacji projektu, kwerenda internetowa dotycząca identyfikacji i wyboru stron poświęconych toruńskim zabytkom, wybór 10 najważniejszych zabytków, zebranie bibliografii dotyczącej tych zabytków, przygotowanie 3-poziomowego opisu w języku polskim i angielskim, wykonanie wstępnych zdjęć obiektów na stronę domową oraz obiektów dotychczas niezauważanych w publikacjach 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II. Działalność wydawnicza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zorem lat ubiegłych ICIMSS zainteresowany był wydawaniem materiałów, nad którymi pracowano w ramach projektów europejskich. Niestety, nie udało się uzyskać dostatecznej liczby przygotowanych do druku wystąpień z organizowanych seminariów i konferencji; te które wpłynęły dostępne są w wersji elektronicznej na stronie domowej ICIMSS </w:t>
      </w:r>
      <w:hyperlink r:id="rId6">
        <w:r>
          <w:rPr>
            <w:rStyle w:val="InternetLink"/>
            <w:rFonts w:cs="Book Antiqua" w:ascii="Book Antiqua" w:hAnsi="Book Antiqua"/>
          </w:rPr>
          <w:t>www.icimss.edu/delos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związku z podjęciem w Polsce prób dygitalizacji, istotnym wydało się nam przygotowanie tłumaczeń odpowiedniej literatury z tego zakresu. Okazało się to możliwe dzięki uzyskanemu finansowaniu w projekcie DELOS. Wśród zakwalifikowanych do tłumaczenia i druku, znalazły się przede wszystkim wytyczne Komisji Europejskiej dotyczące dygitalizacji, czyli Raport z Lund, a także prace przygotowane przez uczestników projektu DELOS. Dodatkowo uzyskaliśmy zgodę na tłumaczenie kilku innych ważnych pozycji z zakresu dygitalizacji i informacji naukowej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śród publikacji ICIMSS z 2003 r. znalazły się następujące tłumaczenia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iCs/>
        </w:rPr>
        <w:t>Raportu z Lund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gotowane do publikacji tłumaczenia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Cs w:val="18"/>
          <w:lang w:val="en-US"/>
        </w:rPr>
      </w:pPr>
      <w:r>
        <w:rPr>
          <w:rFonts w:cs="Book Antiqua" w:ascii="Book Antiqua" w:hAnsi="Book Antiqua"/>
          <w:szCs w:val="18"/>
          <w:lang w:val="en-US"/>
        </w:rPr>
        <w:t xml:space="preserve">Seamus Ross: </w:t>
      </w:r>
      <w:r>
        <w:rPr>
          <w:rFonts w:cs="Book Antiqua" w:ascii="Book Antiqua" w:hAnsi="Book Antiqua"/>
          <w:i/>
          <w:iCs/>
          <w:szCs w:val="18"/>
          <w:lang w:val="en-US"/>
        </w:rPr>
        <w:t>Changing trrains in Vigan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  <w:iCs/>
          <w:lang w:val="en-US"/>
        </w:rPr>
      </w:pPr>
      <w:r>
        <w:rPr>
          <w:rFonts w:cs="Book Antiqua" w:ascii="Book Antiqua" w:hAnsi="Book Antiqua"/>
          <w:i/>
          <w:iCs/>
          <w:szCs w:val="18"/>
          <w:lang w:val="en-US"/>
        </w:rPr>
        <w:t>DELOS White paper: Describing project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  <w:iCs/>
          <w:lang w:val="en-US"/>
        </w:rPr>
      </w:pPr>
      <w:r>
        <w:rPr>
          <w:rFonts w:cs="Book Antiqua" w:ascii="Book Antiqua" w:hAnsi="Book Antiqua"/>
          <w:i/>
          <w:iCs/>
          <w:szCs w:val="18"/>
          <w:lang w:val="en-US"/>
        </w:rPr>
        <w:t>DELOS White paper: Building Core Onthologie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  <w:iCs/>
          <w:lang w:val="en-US"/>
        </w:rPr>
      </w:pPr>
      <w:r>
        <w:rPr>
          <w:rFonts w:cs="Book Antiqua" w:ascii="Book Antiqua" w:hAnsi="Book Antiqua"/>
          <w:i/>
          <w:iCs/>
          <w:szCs w:val="18"/>
          <w:lang w:val="en-US"/>
        </w:rPr>
        <w:t>DELOS White Paper:: Principles of Metadata Registrie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i/>
          <w:iCs/>
          <w:szCs w:val="18"/>
          <w:lang w:val="en-US"/>
        </w:rPr>
        <w:t>Digital Libraries: Future Direction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szCs w:val="18"/>
          <w:lang w:val="en-US"/>
        </w:rPr>
        <w:t xml:space="preserve">Seamus Ross: </w:t>
      </w:r>
      <w:r>
        <w:rPr>
          <w:rFonts w:cs="Book Antiqua" w:ascii="Book Antiqua" w:hAnsi="Book Antiqua"/>
          <w:i/>
          <w:iCs/>
          <w:szCs w:val="18"/>
          <w:lang w:val="en-US"/>
        </w:rPr>
        <w:t>Cybercultur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  <w:iCs/>
          <w:lang w:val="en-US"/>
        </w:rPr>
      </w:pPr>
      <w:r>
        <w:rPr>
          <w:rFonts w:cs="Book Antiqua" w:ascii="Book Antiqua" w:hAnsi="Book Antiqua"/>
          <w:i/>
          <w:iCs/>
          <w:szCs w:val="18"/>
          <w:lang w:val="en-US"/>
        </w:rPr>
        <w:t>The Incentives to Preserve Digital Material; Economics Decision Making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szCs w:val="18"/>
          <w:lang w:val="en-US"/>
        </w:rPr>
        <w:t xml:space="preserve">Christine.Borgman: </w:t>
      </w:r>
      <w:r>
        <w:rPr>
          <w:rFonts w:cs="Book Antiqua" w:ascii="Book Antiqua" w:hAnsi="Book Antiqua"/>
          <w:i/>
          <w:iCs/>
          <w:szCs w:val="18"/>
          <w:lang w:val="en-US"/>
        </w:rPr>
        <w:t>From Gutenberg to Global Information Structure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Heading1"/>
        <w:rPr/>
      </w:pPr>
      <w:r>
        <w:rPr>
          <w:rFonts w:cs="Book Antiqua" w:ascii="Book Antiqua" w:hAnsi="Book Antiqua"/>
          <w:sz w:val="28"/>
        </w:rPr>
        <w:t>IV. Działalność informacyjna i konsultacyjna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i w:val="false"/>
          <w:i w:val="false"/>
          <w:iCs w:val="false"/>
        </w:rPr>
      </w:pPr>
      <w:r>
        <w:rPr>
          <w:rFonts w:cs="Book Antiqua" w:ascii="Book Antiqua" w:hAnsi="Book Antiqua"/>
          <w:i w:val="false"/>
          <w:iCs w:val="false"/>
        </w:rPr>
        <w:t>W związku z przygotowywaniem się do integracji i dużą liczbą dostępnych dla krajów akcesyjnych funduszy, niewykorzystywanych przez instytucje polskie, postanowiliśmy wspomóc instytucje toruńskie, przesyłając im informacje o otwartych konkursach i oferując konsultacje przy wypełnianiu wniosków.  W tym celu powołaliśmy Biuro Informacji o Funduszach Europejskich (BIFE). Dla tej działalności, korzystając z przyznanego grantu Urzędu Miasta Torunia,  zatrudniliśmy dwóch etatowych pracowników, wspomaganych konsultacjami innych członków ICIMSS. W ramach tej działalności zostały wykonane następujące prace: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Heading4"/>
        <w:ind w:left="708" w:hanging="0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1. Działania organizacyjne</w:t>
      </w:r>
    </w:p>
    <w:p>
      <w:pPr>
        <w:pStyle w:val="Normal"/>
        <w:numPr>
          <w:ilvl w:val="2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gotowanie listy instytucji, zainteresowanych programami europejskimi oraz aktualizowanie bazy adresowej toruńskich instytucji, organizacji non-profit i przedsiębiorców</w:t>
      </w:r>
    </w:p>
    <w:p>
      <w:pPr>
        <w:pStyle w:val="Normal"/>
        <w:numPr>
          <w:ilvl w:val="2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nitoring stron internetowych poświęconych funduszom i dotacjom</w:t>
      </w:r>
    </w:p>
    <w:p>
      <w:pPr>
        <w:pStyle w:val="Normal"/>
        <w:numPr>
          <w:ilvl w:val="2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gotowanie oferty dla toruńskich organizacji pozarządowych oraz małych i średnich przedsiębiorstw</w:t>
      </w:r>
    </w:p>
    <w:p>
      <w:pPr>
        <w:pStyle w:val="Normal"/>
        <w:numPr>
          <w:ilvl w:val="2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mowy z przedstawicielami Izby Przemysłowo-Handlowej i Toruńskiej Agencji Rozwoju Regionalnego (oferta wspomagania firm toruńskich w ubieganiu się o granty)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Book Antiqua" w:ascii="Book Antiqua" w:hAnsi="Book Antiqua"/>
        </w:rPr>
        <w:t xml:space="preserve">organizacja Wieczoru </w:t>
      </w:r>
      <w:r>
        <w:rPr>
          <w:rFonts w:cs="Book Antiqua" w:ascii="Book Antiqua" w:hAnsi="Book Antiqua"/>
          <w:i/>
          <w:iCs/>
        </w:rPr>
        <w:t>Stowarzyszenie Stowarzyszeń</w:t>
      </w:r>
      <w:r>
        <w:rPr>
          <w:rFonts w:cs="Book Antiqua" w:ascii="Book Antiqua" w:hAnsi="Book Antiqua"/>
        </w:rPr>
        <w:t xml:space="preserve"> (przedstawienie oferty BIFE dla organizacji trzeciego sektora,  aktualnych konkursów, dyskusja nad źródłami finansowania działań, zaproszenie do udziału w liście dyskusyjnej)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4"/>
        <w:ind w:left="708" w:hanging="0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2. Akcje promujące udział w europejskich projektach</w:t>
      </w:r>
    </w:p>
    <w:p>
      <w:pPr>
        <w:pStyle w:val="Normal"/>
        <w:numPr>
          <w:ilvl w:val="2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Health z VI Programu Ramowego (poszukiwanie partnerów)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Book Antiqua" w:ascii="Book Antiqua" w:hAnsi="Book Antiqua"/>
        </w:rPr>
        <w:t xml:space="preserve">projekt z grupy e-government </w:t>
      </w:r>
    </w:p>
    <w:p>
      <w:pPr>
        <w:pStyle w:val="Normal"/>
        <w:numPr>
          <w:ilvl w:val="2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jekt UBIQUITOUR z VI Programu Ramowego (zaproszenie UMT do wspólnego wystąpienia z partnerami z Pizy)</w:t>
      </w:r>
    </w:p>
    <w:p>
      <w:pPr>
        <w:pStyle w:val="Normal"/>
        <w:numPr>
          <w:ilvl w:val="2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gram Culture 2000 (informacje dla toruńskich organizacji pozarządowych i propozycja wsparcia)</w:t>
      </w:r>
    </w:p>
    <w:p>
      <w:pPr>
        <w:pStyle w:val="Normal"/>
        <w:numPr>
          <w:ilvl w:val="2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gram Phare – Rozwój Społeczeństwa Obywatelskiego (informacje dla toruńskich organizacji pozarządowych, propozycja wsparcia, informacja o szkoleniu organizowanym przez koordynatorów projektu)</w:t>
      </w:r>
    </w:p>
    <w:p>
      <w:pPr>
        <w:pStyle w:val="Normal"/>
        <w:numPr>
          <w:ilvl w:val="2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jekt MEDIA (informacja)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Book Antiqua" w:ascii="Book Antiqua" w:hAnsi="Book Antiqua"/>
        </w:rPr>
        <w:t>VI Program Ramowy – znalezienie partnera do projektu rumuńskiego z zakresu socjologii przemian w krajach akcesyjnych (informacja dla IS UMK)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4"/>
        <w:ind w:left="708" w:hanging="0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3. Uruchomienie listy dyskusyjnej </w:t>
      </w:r>
      <w:r>
        <w:rPr>
          <w:rFonts w:cs="Book Antiqua" w:ascii="Book Antiqua" w:hAnsi="Book Antiqua"/>
          <w:b w:val="false"/>
          <w:bCs w:val="false"/>
          <w:i/>
          <w:iCs/>
          <w:sz w:val="24"/>
        </w:rPr>
        <w:t>Stowarzyszenie Stowarzyszeń</w:t>
      </w:r>
    </w:p>
    <w:p>
      <w:pPr>
        <w:pStyle w:val="Normal"/>
        <w:numPr>
          <w:ilvl w:val="2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roszenie do udziału w liście na spotkaniu zorganizowanym dla toruńskich organizacji pozarządowych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4"/>
        <w:ind w:left="708" w:hanging="0"/>
        <w:rPr/>
      </w:pPr>
      <w:r>
        <w:rPr>
          <w:rFonts w:cs="Book Antiqua" w:ascii="Book Antiqua" w:hAnsi="Book Antiqua"/>
          <w:b w:val="false"/>
          <w:bCs w:val="false"/>
          <w:sz w:val="24"/>
        </w:rPr>
        <w:t>4. Udzielanie i poszukiwanie informacji na wskazany przez klienta temat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Heading4"/>
        <w:ind w:left="708" w:hanging="0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5. Przygotowywanie opracowań nt. europejskich i krajowych programów dla organizacji pozarządowych oraz małych i średnich przedsiębiorstw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Heading4"/>
        <w:ind w:left="357" w:hanging="0"/>
        <w:rPr/>
      </w:pPr>
      <w:r>
        <w:rPr>
          <w:rFonts w:eastAsia="Book Antiqua" w:cs="Book Antiqua" w:ascii="Book Antiqua" w:hAnsi="Book Antiqua"/>
          <w:b w:val="false"/>
          <w:bCs w:val="false"/>
          <w:sz w:val="24"/>
        </w:rPr>
        <w:t xml:space="preserve">     </w:t>
      </w:r>
      <w:r>
        <w:rPr>
          <w:rFonts w:cs="Book Antiqua" w:ascii="Book Antiqua" w:hAnsi="Book Antiqua"/>
          <w:b w:val="false"/>
          <w:bCs w:val="false"/>
          <w:sz w:val="24"/>
        </w:rPr>
        <w:t>6.Przygotowanie strony domowej punktu konsultacyjnego: www.icimss.edu.pl/bif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Heading4"/>
        <w:ind w:left="357" w:hanging="0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eastAsia="Book Antiqua" w:cs="Book Antiqua" w:ascii="Book Antiqua" w:hAnsi="Book Antiqua"/>
          <w:b w:val="false"/>
          <w:bCs w:val="false"/>
          <w:sz w:val="24"/>
        </w:rPr>
        <w:t xml:space="preserve">    </w:t>
      </w:r>
      <w:r>
        <w:rPr>
          <w:rFonts w:cs="Book Antiqua" w:ascii="Book Antiqua" w:hAnsi="Book Antiqua"/>
          <w:b w:val="false"/>
          <w:bCs w:val="false"/>
          <w:sz w:val="24"/>
        </w:rPr>
        <w:t>7. Udział w szkoleniach i warsztatach</w:t>
      </w:r>
    </w:p>
    <w:p>
      <w:pPr>
        <w:pStyle w:val="Normal"/>
        <w:numPr>
          <w:ilvl w:val="2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inarium informacyjne nt. programu Phare – Rozwój Społeczeństwa Obywatelskiego w Toruniu</w:t>
      </w:r>
    </w:p>
    <w:p>
      <w:pPr>
        <w:pStyle w:val="Normal"/>
        <w:numPr>
          <w:ilvl w:val="2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rsztaty nt. programu CULTURE 2000 w Bydgoszczy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8"/>
        </w:rPr>
        <w:t>V. Działalność społeczno-polityczn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2003 r. Stowarzyszenie ICIMSS otrzymało zaproszenie Prezydenta miasta Torunia do włączenia się w realizację przygotowań do referendum. Prezydent zaproponował włączenie do cyklu imprez miejskich dwóch, z planowanych przez ICIMSS Wieczorów Europejskich, które objął swoim patronatem. </w:t>
      </w:r>
    </w:p>
    <w:p>
      <w:pPr>
        <w:pStyle w:val="Tekstpodstawowy2"/>
        <w:numPr>
          <w:ilvl w:val="0"/>
          <w:numId w:val="0"/>
        </w:numPr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la przygotowania tematyki Wieczorów i wyboru prelegentów powołaliśmy  Radę Programową Wieczorów, do której zaprosiliśmy kilkanaście aktywnych społecznie osób, reprezentujących różne środowisk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sta zorganizowanych Wieczorów obejmuje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Book Antiqua" w:ascii="Book Antiqua" w:hAnsi="Book Antiqua"/>
        </w:rPr>
        <w:t xml:space="preserve">25 kwietnia: </w:t>
      </w:r>
      <w:r>
        <w:rPr>
          <w:rFonts w:cs="Book Antiqua" w:ascii="Book Antiqua" w:hAnsi="Book Antiqua"/>
          <w:b/>
          <w:i/>
        </w:rPr>
        <w:t>Toruń w Europie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9 maja: </w:t>
      </w:r>
      <w:r>
        <w:rPr>
          <w:rFonts w:cs="Book Antiqua" w:ascii="Book Antiqua" w:hAnsi="Book Antiqua"/>
          <w:b/>
          <w:i/>
        </w:rPr>
        <w:t>Z czym do Europy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 czerwca: </w:t>
      </w:r>
      <w:r>
        <w:rPr>
          <w:rFonts w:cs="Book Antiqua" w:ascii="Book Antiqua" w:hAnsi="Book Antiqua"/>
          <w:b/>
          <w:i/>
        </w:rPr>
        <w:t>Czy możliwe jest zachowanie w  strukturach Unii Europejskiej świadomości narodowej i tożsamości kulturowej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8 czerwca: </w:t>
      </w:r>
      <w:r>
        <w:rPr>
          <w:rFonts w:cs="Book Antiqua" w:ascii="Book Antiqua" w:hAnsi="Book Antiqua"/>
          <w:b/>
          <w:i/>
        </w:rPr>
        <w:t>Wieczór referendalny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6 października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b/>
          <w:i/>
        </w:rPr>
        <w:t xml:space="preserve"> Wieczór holenderski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1  listopada: </w:t>
      </w:r>
      <w:r>
        <w:rPr>
          <w:rFonts w:cs="Book Antiqua" w:ascii="Book Antiqua" w:hAnsi="Book Antiqua"/>
          <w:b/>
          <w:i/>
        </w:rPr>
        <w:t xml:space="preserve"> Wieczór Stowarzyszenie Stowarzyszeń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żdy z dotychczasowych Wieczorów miał inny charakter, jednak poza głównym tematem, zakładał dyskusję uczestników, wśród których gościliśmy wielu aktywnych torunian.  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eczory Europejskie organizowane były głównie w kawiarni Dworu Artusa i Sali Wielkiej (w czerwcu), kiedy gościliśmy Ernesta Brylla. Ostatni z Wieczorów zorganizowaliśmy w Domu Muz. Wieczory miały także oprawę artystyczną (koncerty uczniów Szkoły Muzycznej, występ zespołu Kądziołeczka, wystawa prac malarskich).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udziału w Wieczorach zapraszaliśmy, wysyłając każdorazowo  ponad 100 zaproszeń imiennych do osób aktywnych politycznie i społecznie oraz ogłaszaliśmy je w prasi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I. Wyjazdy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. Udział w konferencjach, seminariach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2534"/>
        <w:gridCol w:w="4042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18"/>
              </w:rPr>
            </w:pPr>
            <w:r>
              <w:rPr>
                <w:rFonts w:cs="Book Antiqua" w:ascii="Book Antiqua" w:hAnsi="Book Antiqua"/>
                <w:sz w:val="22"/>
                <w:szCs w:val="18"/>
              </w:rPr>
              <w:t>Maria Śliwińska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18"/>
              </w:rPr>
            </w:pPr>
            <w:r>
              <w:rPr>
                <w:rFonts w:cs="Book Antiqua" w:ascii="Book Antiqua" w:hAnsi="Book Antiqua"/>
                <w:sz w:val="22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18"/>
              </w:rPr>
              <w:t>Pisa (9-13.04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Arial Unicode MS" w:cs="Book Antiqua" w:ascii="Book Antiqua" w:hAnsi="Book Antiqua"/>
                <w:sz w:val="22"/>
                <w:szCs w:val="18"/>
              </w:rPr>
              <w:t>Koordynacja projektu DELOS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18"/>
              </w:rPr>
              <w:t>Paweł Kazimiercz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18"/>
              </w:rPr>
              <w:t>Corfu (21-26.05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Arial Unicode MS" w:cs="Book Antiqua" w:ascii="Book Antiqua" w:hAnsi="Book Antiqua"/>
                <w:sz w:val="22"/>
                <w:szCs w:val="18"/>
              </w:rPr>
              <w:t>Warsztaty dot. Tworzenia i zachowywania stron domowych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18"/>
              </w:rPr>
            </w:pPr>
            <w:r>
              <w:rPr>
                <w:rFonts w:cs="Book Antiqua" w:ascii="Book Antiqua" w:hAnsi="Book Antiqua"/>
                <w:sz w:val="22"/>
                <w:szCs w:val="18"/>
              </w:rPr>
              <w:t>Piotr Konstanty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18"/>
              </w:rPr>
            </w:pPr>
            <w:r>
              <w:rPr>
                <w:rFonts w:cs="Book Antiqua" w:ascii="Book Antiqua" w:hAnsi="Book Antiqua"/>
                <w:sz w:val="22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18"/>
              </w:rPr>
              <w:t>Prague (29.05-1.06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18"/>
              </w:rPr>
              <w:t>Warsztaty nt. współpracy międzynarodowej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ia Śliwińsk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18"/>
              </w:rPr>
              <w:t>Prague (29.05-1.06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18"/>
              </w:rPr>
              <w:t>Warsztaty nt. współpracy międzynarodowej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8"/>
              </w:rPr>
            </w:pPr>
            <w:r>
              <w:rPr>
                <w:rFonts w:cs="Book Antiqua" w:ascii="Book Antiqua" w:hAnsi="Book Antiqua"/>
                <w:szCs w:val="18"/>
              </w:rPr>
              <w:t>Elżbieta Mątwicka</w:t>
            </w:r>
          </w:p>
          <w:p>
            <w:pPr>
              <w:pStyle w:val="Normal"/>
              <w:rPr>
                <w:rFonts w:ascii="Book Antiqua" w:hAnsi="Book Antiqua" w:cs="Book Antiqua"/>
                <w:szCs w:val="18"/>
              </w:rPr>
            </w:pPr>
            <w:r>
              <w:rPr>
                <w:rFonts w:cs="Book Antiqua" w:ascii="Book Antiqua" w:hAnsi="Book Antiqua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szawa (12-14.06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sztaty nt. dygitalizacji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ia Śliwińsk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szawa (12-14.06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sztaty nt. dygitalizacji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drzej Hornia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szawa (12-14.06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sztaty nt. dygitalizacji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otr Konstant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szawa (12-14.06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Warsztaty nt. dygitalizacji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zena Marcine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szawa (12-14.06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sztaty nt. dygitalizacji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ek Czubenk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sa (18-26.06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sztaty nt. transferu technologii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weł Kazimiercza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sa (18-26.06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sztaty nt. transferu technologii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masz Nejkauf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isa (18-26.06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sztaty nt. transferu technologii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otr Konstant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sa (18-26.06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sztaty nt. transferu technologii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ia Śliwińsk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sa (21-25.06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zegląd projektu i nawiązanie nowych kontaktów z e Scuola Normale Superior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az Urzędem Miejskim w Pizie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Marzena Marcine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Cs w:val="18"/>
              </w:rPr>
              <w:t>Guimare, Pt (23-29.06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nferencja nt. Publikacji elektronicznych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drzej Hornia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Cs w:val="18"/>
              </w:rPr>
              <w:t>Guimare, Pt (23-29.06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nferencja nt. Publikacji elektronicznych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olanta Szelatyńsk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Cs w:val="18"/>
              </w:rPr>
              <w:t>Guimare, Pt (23-29.06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nferencja nt. Publikacji elektronicznych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ia Śliwińsk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rfu (26-30.06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nferencja projektu MINERVA nt. bibliotek elektronicznych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ia Śliwińsk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rma (19-21.11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prezentowanie Polski na spotkaniu projektu MINERVA poświęconym koordynacji dygitalizacji w Europie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Book Antiqua" w:ascii="Book Antiqua" w:hAnsi="Book Antiqua"/>
          <w:b/>
          <w:bCs/>
          <w:i w:val="false"/>
          <w:iCs w:val="false"/>
        </w:rPr>
        <w:t>2. Udział w wydarzeniach, spotkaniach lokalnych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ind w:left="35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 I Forum Organizacji Pozarządowych w Toruniu</w:t>
      </w:r>
    </w:p>
    <w:p>
      <w:pPr>
        <w:pStyle w:val="Normal"/>
        <w:ind w:left="35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 obchody 80 rocznicy Książnicy Kopernikańskiej</w:t>
      </w:r>
    </w:p>
    <w:p>
      <w:pPr>
        <w:pStyle w:val="Normal"/>
        <w:ind w:left="35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 prezentacja strony internetowej o Toruniu</w:t>
      </w:r>
    </w:p>
    <w:p>
      <w:pPr>
        <w:pStyle w:val="Normal"/>
        <w:ind w:left="35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18"/>
        </w:rPr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3. Inne wyjazdy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Tekstpodstawowy2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Maria Śliwińska  (Warszawa) – posiedzenia Krajowej Rady Bibliotecznej (finansowane przez Ministerstwo Kultury)</w:t>
      </w:r>
    </w:p>
    <w:p>
      <w:pPr>
        <w:pStyle w:val="Tekstpodstawowy2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ał w obchodach 70-lecia Biblioteki Narodowej w Warszawi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III. Przygotowane wystąpienia o granty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4"/>
        <w:numPr>
          <w:ilvl w:val="0"/>
          <w:numId w:val="6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zyskane granty:</w:t>
      </w:r>
    </w:p>
    <w:p>
      <w:pPr>
        <w:pStyle w:val="Normal"/>
        <w:numPr>
          <w:ilvl w:val="2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ant z V Programu Ramowego Komisji Europejskiego – projekt DELOS-CEE</w:t>
      </w:r>
    </w:p>
    <w:p>
      <w:pPr>
        <w:pStyle w:val="Normal"/>
        <w:numPr>
          <w:ilvl w:val="2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ant Urzędu Miasta Torunia na działania dostosowawcze do integracji europejskiej</w:t>
      </w:r>
    </w:p>
    <w:p>
      <w:pPr>
        <w:pStyle w:val="Normal"/>
        <w:numPr>
          <w:ilvl w:val="2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ant Ministerstwa Nauki i Informatyzacji na działania związane z dygitalizacją</w:t>
      </w:r>
    </w:p>
    <w:p>
      <w:pPr>
        <w:pStyle w:val="TextBodyIndent"/>
        <w:ind w:left="107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  <w:lvl w:ilvl="3">
      <w:start w:val="5"/>
      <w:numFmt w:val="decimal"/>
      <w:lvlText w:val="%4."/>
      <w:lvlJc w:val="left"/>
      <w:pPr>
        <w:tabs>
          <w:tab w:val="num" w:pos="720"/>
        </w:tabs>
        <w:ind w:left="72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kstpodstawowywcity2">
    <w:name w:val="Tekst podstawowy wcięty 2"/>
    <w:basedOn w:val="Normal"/>
    <w:qFormat/>
    <w:pPr>
      <w:spacing w:before="240" w:after="0"/>
      <w:ind w:left="964" w:hanging="0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imss.edu.pl/" TargetMode="External"/><Relationship Id="rId3" Type="http://schemas.openxmlformats.org/officeDocument/2006/relationships/hyperlink" Target="ftp://ftp.cordis.lu/pub/ist/docs/digicult/september2003.doc" TargetMode="External"/><Relationship Id="rId4" Type="http://schemas.openxmlformats.org/officeDocument/2006/relationships/hyperlink" Target="http://www.digicult.info/downloads/digicultinfo_issue5_october_2003.pdf" TargetMode="External"/><Relationship Id="rId5" Type="http://schemas.openxmlformats.org/officeDocument/2006/relationships/hyperlink" Target="http://www.digicult.info/pages/publications.php" TargetMode="External"/><Relationship Id="rId6" Type="http://schemas.openxmlformats.org/officeDocument/2006/relationships/hyperlink" Target="http://www.icimss.edu/delo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9:59:00Z</dcterms:created>
  <dc:creator>icimss</dc:creator>
  <dc:description/>
  <dc:language>en-US</dc:language>
  <cp:lastModifiedBy>icimss</cp:lastModifiedBy>
  <dcterms:modified xsi:type="dcterms:W3CDTF">2005-06-16T11:31:00Z</dcterms:modified>
  <cp:revision>6</cp:revision>
  <dc:subject/>
  <dc:title>Sprawozdanie  za rok 2003</dc:title>
</cp:coreProperties>
</file>