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awozdanie  za rok 20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I. Działalność informacyjna i konsultacyj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Lista dyskusyjna </w:t>
      </w:r>
      <w:r>
        <w:rPr>
          <w:b/>
          <w:i/>
        </w:rPr>
        <w:t>Stowarzyszenie Stowarzysze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Lista dyskusyjna </w:t>
      </w:r>
      <w:r>
        <w:rPr>
          <w:i/>
        </w:rPr>
        <w:t>Stowarzyszenie Stowarzyszeń</w:t>
      </w:r>
      <w:r>
        <w:rPr/>
        <w:t xml:space="preserve"> była przez cały 2004 rok intensywnie rozwijana i poszerzana. Na koniec roku 2004 liczyła 167 uczestników (w listopadzie 2003 roku, gdy była zakładana – 23). Uczestnikami listy są  przede wszystkim toruńskie organizacje pozarządowe, instytucje, szkoły, koła naukowe z UMK, indywidualne osoby. Informacje z listy trafiają również do Regionalnego Centrum Informacji i Wspomagania Organizacji Pozarządowych w Gdańsku (zaś za ich pośrednictwem do 500 kolejnych odbiorców m.in. z Koszalina, Słupska, Gdańska) oraz do specjalistów programu EuroNgo pracujących w Elbląskim Stowarzyszeniu Wspierania Inicjatyw Pozarządowych i ich organizacji. Informacje z listy dotyczące młodzieży są drukowane i udostępniane w Centrum Informacji Młodzieży przy MDK w Toruniu i przekazywane kolejnym</w:t>
      </w:r>
      <w:r>
        <w:rPr>
          <w:color w:val="FF0000"/>
        </w:rPr>
        <w:t xml:space="preserve"> </w:t>
      </w:r>
      <w:r>
        <w:rPr/>
        <w:t>odbiorco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2004 roku na listę </w:t>
      </w:r>
      <w:r>
        <w:rPr>
          <w:i/>
        </w:rPr>
        <w:t>Stowarzyszenie Stowarzyszeń</w:t>
      </w:r>
      <w:r>
        <w:rPr/>
        <w:t xml:space="preserve"> zostało wysła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63 informacji własnych BIF€, 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1 informacji o konkursach i programach Unii Europejski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62 informacji o konkursach i programach polskich instytucji i funda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8 informacji o konkursach i programach zagranicznych instytucji i funda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7 informacji o szkoleniach, seminariach, konferencja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7 informacji o poszukiwaniach partner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8 informacji in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1 informacji od uczestników listy (lub przygotowanych na ich prośbę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tapem rozbudowy listy </w:t>
      </w:r>
      <w:r>
        <w:rPr>
          <w:i/>
        </w:rPr>
        <w:t>Stowarzyszenie Stowarzyszeń</w:t>
      </w:r>
      <w:r>
        <w:rPr/>
        <w:t xml:space="preserve"> jest jej podział na tematyczne podlisty (stowarzyszenia, kultura, pomoc społeczna, edukacja i młodzież, współpraca międzynarodowa, region i turystyka, biznes, ekologia). Propozycja selektywnej dystrybucji informacji przedstawiona została jako Lokalna Integracja Stowarzyszeń Toruńskich </w:t>
      </w:r>
      <w:r>
        <w:rPr>
          <w:b/>
          <w:bCs/>
        </w:rPr>
        <w:t>LIST@</w:t>
      </w:r>
      <w:r>
        <w:rPr/>
        <w:t xml:space="preserve"> na II Toruńskim Forum Organizacji Pozarząd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Informacje dla klientów BIF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espół BIF€ przygotowywał szczegółowe opracowania profilowane na zapytania zgłoszone e-mailem, telefonicznie lub na miejscu w biurze przez toruńskie organizacje (6), instytucje (3), przedsiębiorców (7), osoby prywatne (6); udzielał również indywidualnych konsultacji na tematy związane z finansowaniem projektów z funduszy europejskich i krajowych.</w:t>
      </w:r>
    </w:p>
    <w:p>
      <w:pPr>
        <w:pStyle w:val="Normal"/>
        <w:jc w:val="both"/>
        <w:rPr/>
      </w:pPr>
      <w:r>
        <w:rPr/>
        <w:t>Z usług biura skorzystały m.in.: Książnica Kopernikańska; Stowarzyszenie Oświatowców Polskich, oddział w Toruniu; Stowarzyszenie Jestem; Fundacja Pomocy Samotnym Matkom; Towarzystwo Współpracy z Miastami Bliźniaczymi Torunia; Stowarzyszenie Miłośników Kultury Żydowskiej; Toruńskie Stowarzyszenie Kulturalne Rodzin Pochodzenia Niemieckiego; Fundacja „Daj szansę”; firmy Domin, Almanet, Polte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I. Działalność nauk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Członkowie Stowarzyszenia ICIMSS prowadzą działalność naukową i publikują prace w głównej mierze pod egidą instytucji, w których są zatrudnieni. Dotarcie do ich dorobku jest możliwe przy pomocy linków ze strony głównej ICIMSS </w:t>
      </w:r>
      <w:hyperlink r:id="rId2">
        <w:r>
          <w:rPr>
            <w:rStyle w:val="InternetLink"/>
          </w:rPr>
          <w:t>www.icimss.edu.pl</w:t>
        </w:r>
      </w:hyperlink>
      <w:r>
        <w:rPr/>
        <w:t xml:space="preserve">. W tym raporcie podane więc zostały tylko publikacje dyrektora ICIMSS i pracowników etatowych. Znaczącym wyróżnieniem dla ICIMSS były uzyskiwane oferty przedstawienia sytuacji w Polsce, płynące ze strony redaktorów czasopisma poświęconego dygitalizacji </w:t>
      </w:r>
      <w:r>
        <w:rPr>
          <w:i/>
          <w:iCs/>
        </w:rPr>
        <w:t xml:space="preserve">DIGICULT Newsletter </w:t>
      </w:r>
      <w:r>
        <w:rPr/>
        <w:t>i organizatorów konferencji, podobnie jak reprezentowanie Polski w projekcie MINERVA, zajmującego się koordynacją prac dygitalizacyjnych w Europi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Udział w konferencjach, seminariach, prezentacje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apeszt 9-10 stycznia 2004: Spotkanie Reprezentantów Krajowych projektu MINERVA.  Prezentacja działań z zakresu dygitalizacji w Polsce (Maria Śliwińsk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lorencja 29-31 marzec 2004: Konferencja EVA i spotkanie Reprezentatów Krajowych projektu MINERVA – planowanie przyszłych działań i wspólnego projektu EURIDICE (Maria Śliwińsk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blin 28-30 czerwca 2004: Konferencja „</w:t>
      </w:r>
      <w:r>
        <w:rPr>
          <w:i/>
          <w:iCs/>
        </w:rPr>
        <w:t>Access all areas: serving the user</w:t>
      </w:r>
      <w:r>
        <w:rPr/>
        <w:t>” i spotkanie Reprezentantów Krajowych projektu MINERVA – prowadzenie sesji oraz prezentacja stanu prac dygitalizacji w 10 nowych krajach członkowskich Unii (Maria Śliwińsk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Berlin 31 sierpnia 2004: Seminarium “</w:t>
      </w:r>
      <w:r>
        <w:rPr>
          <w:i/>
          <w:iCs/>
          <w:lang w:val="en-GB"/>
        </w:rPr>
        <w:t>Cultural Website Quality Principles: A Guide for Implementers of Cultural Website”</w:t>
      </w:r>
      <w:r>
        <w:rPr>
          <w:lang w:val="en-GB"/>
        </w:rPr>
        <w:t xml:space="preserve">. Prezentacja: </w:t>
      </w:r>
      <w:r>
        <w:rPr>
          <w:i/>
          <w:iCs/>
          <w:lang w:val="en-GB"/>
        </w:rPr>
        <w:t xml:space="preserve">In Search of Polish Cultural Websites Quality </w:t>
      </w:r>
      <w:r>
        <w:rPr>
          <w:lang w:val="en-GB"/>
        </w:rPr>
        <w:t xml:space="preserve"> (Witosław Ryszewski, Maria Śliwińsk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Haga 15-16 września 2004: Konferencja  “</w:t>
      </w:r>
      <w:r>
        <w:rPr>
          <w:color w:val="231F20"/>
          <w:szCs w:val="32"/>
          <w:lang w:val="en-GB"/>
        </w:rPr>
        <w:t>Towards A Continuum Of Digital Heritage: Strategies for a European Area of Digital Cultural Resources”</w:t>
      </w:r>
      <w:r>
        <w:rPr>
          <w:lang w:val="en-GB"/>
        </w:rPr>
        <w:t xml:space="preserve"> i spotkanie Reprezentantów Krajowych projektu MINERVA  (Maria Śliwińsk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aków 13-16 października 2004: III Międzynarodowy Kongres: Kultura – Gospodarka - Media „</w:t>
      </w:r>
      <w:r>
        <w:rPr>
          <w:i/>
          <w:iCs/>
        </w:rPr>
        <w:t>Kultura w procesie rozwoju społeczno-gospodarczego państw i regionów UE”.</w:t>
      </w:r>
      <w:r>
        <w:rPr/>
        <w:t xml:space="preserve"> Wystąpienie: </w:t>
      </w:r>
      <w:r>
        <w:rPr>
          <w:i/>
          <w:iCs/>
        </w:rPr>
        <w:t>„Elektroniczny wizerunek dziedzictwa kulturowego przedmiotem europejskiej polityki w projekcie „MINERVA”</w:t>
      </w:r>
      <w:r>
        <w:rPr/>
        <w:t xml:space="preserve">  (Maria Śliwińska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apeszt 12 listopada 2004: Seminarium nt. wielojęzycznych stron internetowych: prezentacja (Witosław Ryszewsk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szawa 24 listopada 2004: VI Ogólnopolska konferencja Automatyzacja Bibliotek Publicznych. Wystąpienie: </w:t>
      </w:r>
      <w:r>
        <w:rPr>
          <w:i/>
          <w:iCs/>
        </w:rPr>
        <w:t>Program MINERVA – udział strony polskiej</w:t>
      </w:r>
      <w:r>
        <w:rPr/>
        <w:t xml:space="preserve"> (Maria Śliwińska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i w:val="false"/>
          <w:iCs w:val="false"/>
        </w:rPr>
        <w:t>Publikac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a Śliwińska:</w:t>
      </w:r>
    </w:p>
    <w:p>
      <w:pPr>
        <w:pStyle w:val="Normal"/>
        <w:numPr>
          <w:ilvl w:val="1"/>
          <w:numId w:val="3"/>
        </w:numPr>
        <w:rPr/>
      </w:pPr>
      <w:r>
        <w:rPr>
          <w:lang w:val="en-GB"/>
        </w:rPr>
        <w:t xml:space="preserve">In Search  of Polish Cultural Website Quality. </w:t>
      </w:r>
      <w:r>
        <w:rPr/>
        <w:t>DigiCult http://www.digicult.info/downloads/html/1071657904/1071657904.html  s. 36-37 (współautorstwo z: Piotr Ryszewski)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 xml:space="preserve">DELOS  . Archeion 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 xml:space="preserve">Poland.  W:  Coordinating Digitisation in Europe : Progress report of the National Representatives Group : coordination mechanisms for digitisation policies and programmes 2003. </w:t>
      </w:r>
      <w:r>
        <w:rPr/>
        <w:t>Roma: Ministero per i Beni e le Attività Culturali, 2004 s.160 – 167.- eEurope</w:t>
      </w:r>
    </w:p>
    <w:p>
      <w:pPr>
        <w:pStyle w:val="Normal"/>
        <w:numPr>
          <w:ilvl w:val="1"/>
          <w:numId w:val="3"/>
        </w:numPr>
        <w:rPr/>
      </w:pPr>
      <w:r>
        <w:rPr/>
        <w:t>Elektroniczny wizerunek dziedzictwa kulturowego przedmiotem europejskiej polityki w projekcie „MINERVA”. (przesłane do druku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Projekt MINERVA: wkład polski (przesłane do druku)</w:t>
      </w:r>
    </w:p>
    <w:p>
      <w:pPr>
        <w:pStyle w:val="Tekstpodstawowywcity3"/>
        <w:ind w:left="-1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ind w:left="360" w:hanging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Witosław Ryszewski:</w:t>
      </w:r>
    </w:p>
    <w:p>
      <w:pPr>
        <w:pStyle w:val="Tekstpodstawowywcity3"/>
        <w:ind w:left="360" w:hanging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ind w:left="357" w:hanging="0"/>
        <w:rPr>
          <w:lang w:val="en-GB"/>
        </w:rPr>
      </w:pPr>
      <w:r>
        <w:rPr>
          <w:lang w:val="en-GB"/>
        </w:rPr>
        <w:t xml:space="preserve">1. In Search  of Polish Cultural Website Quality. DigiCult </w:t>
      </w:r>
    </w:p>
    <w:p>
      <w:pPr>
        <w:pStyle w:val="Normal"/>
        <w:ind w:left="357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http://www.digicult.info/downloads/html/1071657904/1071657904.html  s. 36-37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współautorstwo z: Marią Śliwińską)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bCs/>
          <w:i w:val="false"/>
          <w:iCs w:val="false"/>
        </w:rPr>
        <w:t>3.   Realizowane projekty</w:t>
      </w:r>
    </w:p>
    <w:p>
      <w:pPr>
        <w:pStyle w:val="Heading4"/>
        <w:tabs>
          <w:tab w:val="clear" w:pos="708"/>
          <w:tab w:val="left" w:pos="2340" w:leader="none"/>
        </w:tabs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4"/>
        <w:numPr>
          <w:ilvl w:val="1"/>
          <w:numId w:val="11"/>
        </w:numPr>
        <w:tabs>
          <w:tab w:val="clear" w:pos="708"/>
          <w:tab w:val="left" w:pos="234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półpraca przy projekcie MINERVA</w:t>
      </w:r>
    </w:p>
    <w:p>
      <w:pPr>
        <w:pStyle w:val="Tekstpodstawowywcity2"/>
        <w:ind w:left="0" w:hanging="0"/>
        <w:jc w:val="both"/>
        <w:rPr/>
      </w:pPr>
      <w:r>
        <w:rPr/>
        <w:t>Projekt MINERVA skupia ministerstwa kultury krajów Unii Europejskiej, zainteresowane koordynacją kosztownych prac, dotyczących dygitalizacji. Na seminarium organizowanym przez ICIMSS w ramach projektu DELOS, zaproponowano uczestniczącym przedstawicielom z krajów akcesyjnych dołączenie do projektu. Minister Kultury powołał dyrektora ICIMSS na funkcję pełnomocnikiem projektu. W związku z tym wszystkie działania projektu są koordynowane przez ICIM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rPr/>
      </w:pPr>
      <w:r>
        <w:rPr/>
        <w:t>Przygotowanie wystąpienia o projekt Komisji Europejskiej EURIDICE (z programu eTEN), pozytywnie ocenione przez recenzent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Udział w szkoleniach, seminariach, warsztata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Toruń 27 marca 2004: seminarium </w:t>
      </w:r>
      <w:r>
        <w:rPr>
          <w:i/>
        </w:rPr>
        <w:t>Wdrażanie EFS w Polsce</w:t>
      </w:r>
      <w:r>
        <w:rPr/>
        <w:t>, zorganizowane przez Departament Wdrażana EFS Ministerstwa Gospodarki oraz Regionalny Ośrodek Polityki Społecznej w Toruniu (Monika Rolle, Andrzej Horniak),</w:t>
      </w:r>
    </w:p>
    <w:p>
      <w:pPr>
        <w:pStyle w:val="Normal"/>
        <w:jc w:val="both"/>
        <w:rPr/>
      </w:pPr>
      <w:r>
        <w:rPr/>
        <w:t xml:space="preserve">- Toruń 27 marca 2004: szkolenie </w:t>
      </w:r>
      <w:r>
        <w:rPr>
          <w:i/>
        </w:rPr>
        <w:t>Przygotowanie organizacji pozarządowych do wykorzystania funduszy UE</w:t>
      </w:r>
      <w:r>
        <w:rPr/>
        <w:t>, zorganizowane przez Regionalne Centrum Informacji Europejskiej (RCIE) w Toruniu i Europejskie Centrum Współpracy Młodzieży (Andrzej Horniak),</w:t>
      </w:r>
    </w:p>
    <w:p>
      <w:pPr>
        <w:pStyle w:val="Normal"/>
        <w:jc w:val="both"/>
        <w:rPr/>
      </w:pPr>
      <w:r>
        <w:rPr/>
        <w:t>- Toruń 27 maja 2004: szkolenie nt. wypełniania wniosków o dopłaty bezpośrednie dla rolników, przeprowadzone dla ICIMSS przez Biuro Powiatowe ARiMR w Toruniu (Monika Rolle, Piotr Ryszewski, Andrzej Horniak),</w:t>
      </w:r>
    </w:p>
    <w:p>
      <w:pPr>
        <w:pStyle w:val="Normal"/>
        <w:jc w:val="both"/>
        <w:rPr/>
      </w:pPr>
      <w:r>
        <w:rPr/>
        <w:t>- Toruń 19 lipca 2004: konsultacje dla organizacji pozarządowych w Toruniu w sprawie funduszy strukturalnych, prowadzone przez specjalistów programu EuroNgo (Monika Rolle),</w:t>
      </w:r>
    </w:p>
    <w:p>
      <w:pPr>
        <w:pStyle w:val="Normal"/>
        <w:jc w:val="both"/>
        <w:rPr/>
      </w:pPr>
      <w:r>
        <w:rPr/>
        <w:t xml:space="preserve">- Toruń 29 czerwca 2004: warsztaty </w:t>
      </w:r>
      <w:r>
        <w:rPr>
          <w:i/>
        </w:rPr>
        <w:t>Program Kultura 2000</w:t>
      </w:r>
      <w:r>
        <w:rPr/>
        <w:t>, zrealizowane przez Punkt Kontaktowy ds. Kultury przy Ministerstwie Kultury i RCIE w Toruniu (Andrzej Horniak),</w:t>
      </w:r>
    </w:p>
    <w:p>
      <w:pPr>
        <w:pStyle w:val="Normal"/>
        <w:jc w:val="both"/>
        <w:rPr/>
      </w:pPr>
      <w:r>
        <w:rPr/>
        <w:t xml:space="preserve">- Toruń 17 czerwca 2004: seminarium </w:t>
      </w:r>
      <w:r>
        <w:rPr>
          <w:i/>
        </w:rPr>
        <w:t>Solidarna Europa – edukacja humanitarna i międzynarodowa pomoc humanitarna w praktyce</w:t>
      </w:r>
      <w:r>
        <w:rPr/>
        <w:t>, zorganizowane przez Biuro Pomorskie Fundacji Polska Akcja Humanitarna (Andrzej Horniak),</w:t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- Toruń 6 października 2004: </w:t>
      </w:r>
      <w:r>
        <w:rPr>
          <w:i/>
        </w:rPr>
        <w:t xml:space="preserve">Dni otwarte </w:t>
      </w:r>
      <w:r>
        <w:rPr/>
        <w:t>dla podmiotów zainteresowanych aplikowaniem w działania II priorytetu ZPORR, przeprowadzone przez WUP w Toruniu (Joanna Poboży),</w:t>
      </w:r>
    </w:p>
    <w:p>
      <w:pPr>
        <w:pStyle w:val="Normal"/>
        <w:jc w:val="both"/>
        <w:rPr>
          <w:i/>
          <w:i/>
        </w:rPr>
      </w:pPr>
      <w:r>
        <w:rPr/>
        <w:t>- Toruń październik 2004: targi edukacyjne i otwarcie Mobilnego Centrum Przeciwdziałania Bezrobociu w OHP w Toruniu (Monika Rolle),</w:t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- Toruń 29 października 2004: </w:t>
      </w:r>
      <w:r>
        <w:rPr>
          <w:i/>
        </w:rPr>
        <w:t>II Toruńskie Forum Organizacji Pozarządowych</w:t>
      </w:r>
      <w:r>
        <w:rPr/>
        <w:t>, organizowane przez UMT (Joanna Poboży, Marta Skonieczna, Luiza Czarnota, Monika Rolle, Piotr Ryszewski, Andrzej Horniak, Maria Śliwińska),</w:t>
      </w:r>
    </w:p>
    <w:p>
      <w:pPr>
        <w:pStyle w:val="Normal"/>
        <w:jc w:val="both"/>
        <w:rPr/>
      </w:pPr>
      <w:r>
        <w:rPr/>
        <w:t xml:space="preserve">- Warszawa 19 listopada 2004: szkolenie </w:t>
      </w:r>
      <w:r>
        <w:rPr>
          <w:i/>
        </w:rPr>
        <w:t>Praktyczne wykorzystanie funduszy europejskich: jak skutecznie wypełniać wnioski o dotacje</w:t>
      </w:r>
      <w:r>
        <w:rPr/>
        <w:t>, przeprowadzone przez Instytut Edukacji Europejskiej (Andrzej Horniak),</w:t>
      </w:r>
    </w:p>
    <w:p>
      <w:pPr>
        <w:pStyle w:val="Normal"/>
        <w:jc w:val="both"/>
        <w:rPr/>
      </w:pPr>
      <w:r>
        <w:rPr/>
        <w:t xml:space="preserve">- Warszawa 22 listopada 2004: szkolenie </w:t>
      </w:r>
      <w:r>
        <w:rPr>
          <w:i/>
        </w:rPr>
        <w:t>Budżet projektu – zasady konstruowania planu finansowego</w:t>
      </w:r>
      <w:r>
        <w:rPr/>
        <w:t>, zrealizowane przez Instytut Edukacji Europejskiej (Andrzej Horniak)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III. Przygotowane wystąpienia o gran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6"/>
        </w:numPr>
        <w:rPr>
          <w:sz w:val="24"/>
        </w:rPr>
      </w:pPr>
      <w:r>
        <w:rPr>
          <w:sz w:val="24"/>
        </w:rPr>
        <w:t>uzyskane granty:</w:t>
      </w:r>
    </w:p>
    <w:p>
      <w:pPr>
        <w:pStyle w:val="Normal"/>
        <w:numPr>
          <w:ilvl w:val="2"/>
          <w:numId w:val="3"/>
        </w:numPr>
        <w:rPr/>
      </w:pPr>
      <w:r>
        <w:rPr/>
        <w:t>grant Urzędu Miasta Torunia na działania dostosowawcze do integracji europejskiej</w:t>
      </w:r>
    </w:p>
    <w:p>
      <w:pPr>
        <w:pStyle w:val="Normal"/>
        <w:numPr>
          <w:ilvl w:val="2"/>
          <w:numId w:val="3"/>
        </w:numPr>
        <w:rPr/>
      </w:pPr>
      <w:r>
        <w:rPr/>
        <w:t>grant Komisji Europejskiej – pozytywnie oceniony projekt EURIDICE, negocjacja kontraktu w styczniu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V. Działalność społeczno-polityczn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>
          <w:b/>
          <w:bCs/>
          <w:sz w:val="28"/>
        </w:rPr>
        <w:t>A.</w:t>
      </w:r>
      <w:r>
        <w:rPr>
          <w:b/>
          <w:bCs/>
          <w:i/>
          <w:iCs/>
          <w:sz w:val="28"/>
        </w:rPr>
        <w:t xml:space="preserve"> Wieczory Europejskie</w:t>
      </w:r>
    </w:p>
    <w:p>
      <w:pPr>
        <w:pStyle w:val="Tekstpodstawowy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/>
        <w:t xml:space="preserve">Wieczory Europejskie wpisały się pozytywnie w krajobraz imprez toruńskich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rganizacji </w:t>
      </w:r>
      <w:r>
        <w:rPr>
          <w:i/>
        </w:rPr>
        <w:t>Wieczorów</w:t>
      </w:r>
      <w:r>
        <w:rPr/>
        <w:t xml:space="preserve"> współpracowaliśmy z Polską Fundacją im. Roberta Schumana, Urzędem Miasta Torunia, Towarzystwem Polsko-Austriackim, kołami naukowymi UMK. Na </w:t>
      </w:r>
      <w:r>
        <w:rPr>
          <w:i/>
        </w:rPr>
        <w:t>Wieczorach Europejskich</w:t>
      </w:r>
      <w:r>
        <w:rPr/>
        <w:t xml:space="preserve"> zaprezentowały się toruńskiej publiczności takie osoby, jak: Marina Chrystoph (minister Ambasady Austrii), Andrzej Jonas (red. naczelny Warsaw Voice), Piotr Nowina-Konopka (rektor Collegium Europejskiego w Natolinie, Fundacja Schumana), Róża Thun (prezes Fundacji Schumana), Tadeusz Zwiefka (poseł Parlamentu Europejskiego), oraz prof. Marian Filar (UMK), prof. Roman Bäcker (UMK),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żdorazowo wysyłano ponad 200 imiennych zaproszeń do aktywnych społecznie i politycznie torunian, traktując je także jako promocję ICIMSS na gruncie lokalnym. Zapowiedzi poszczególnych debat pojawiały się w lokalnych mediach, najczęściej w toruńskim dodatku „Gazety Wyborczej”. Krótkie relacje zamieszczały także „Nowości” i „Gazeta Pomorska”. Na </w:t>
      </w:r>
      <w:r>
        <w:rPr>
          <w:i/>
        </w:rPr>
        <w:t>Wieczorach</w:t>
      </w:r>
      <w:r>
        <w:rPr/>
        <w:t xml:space="preserve"> obecni byli dziennikarze TVK oraz Radia Eska. Oprócz zaproszeń i tekstów dla mediów, informacja o Wieczorach Europejskich wysyłana była na listę dyskusyjną </w:t>
      </w:r>
      <w:r>
        <w:rPr>
          <w:i/>
        </w:rPr>
        <w:t>Stowarzyszenie Stowarzyszeń</w:t>
      </w:r>
      <w:r>
        <w:rPr/>
        <w:t xml:space="preserve">, gdzie trafiała do jej 167 uczestników (organizacje pozarządowe, szkoły, instytucje, osoby zainteresowane tematyką europejską). Działania promocyjno-informujące prowadzone były również za pomocą plakatów na słupach ogłoszeniowych na toruńskiej Starówce, na wydziałach UMK, w autobusach i tramwajach MZ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otkaniach brali udział mieszkańcy Torunia, przedstawiciele władz lokalnych, politycy, ludzie nauki, kultury, biznesu, przedstawiciele organizacji pozarządowych. Prezydent Miasta Torunia otwierał Debatę Europejską, uczestniczył aktywnie w kilku spotkaniach. Regularnie w debatach uczestniczyła także młodzież i opiekunowie Szkolnych Klubów Europejskich oraz studenci toruńskich uczelni wyższ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baty Europejska i Konstytucyjna zgromadziły po ok. 200 osób, niewiele mniejszym zainteresowaniem cieszył się Wieczór austriacki. Debaty prowadzone były w prestiżowych dla Torunia miejscach: Sali Wielkiej Dworu Artusa, Sali Mieszczańskiej Ratusza Staromiejskiego, Sali Kolumnowej Towarzystwa Naukowego w Toruniu oraz na Wydziale Nauk Ekonomicznych i Zarządzania UMK, w Tumul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trzeby cyklu zaprojektowana została jej linia graficzna, obejmująca logo </w:t>
      </w:r>
      <w:r>
        <w:rPr>
          <w:i/>
        </w:rPr>
        <w:t>Wieczorów Europejskich</w:t>
      </w:r>
      <w:r>
        <w:rPr/>
        <w:t xml:space="preserve">, zaproszenia, wzory kopert, plakaty. Prowadzona była dokumentacja zdjęciowa debat (od wieczoru wrześniowego). Zarówno zdjęcia, jak i relacje z poszczególnych spotkań umieszczane są na utworzonej w tym roku stronie internetowej </w:t>
      </w:r>
      <w:hyperlink r:id="rId3">
        <w:r>
          <w:rPr>
            <w:rStyle w:val="InternetLink"/>
          </w:rPr>
          <w:t>www.icimss.edu.pl/Wieczory</w:t>
        </w:r>
      </w:hyperlink>
      <w:r>
        <w:rPr/>
        <w:t xml:space="preserve">. Można tam znaleźć ponadto informacje ogólne o idei </w:t>
      </w:r>
      <w:r>
        <w:rPr>
          <w:i/>
        </w:rPr>
        <w:t>Wieczorów</w:t>
      </w:r>
      <w:r>
        <w:rPr/>
        <w:t xml:space="preserve">, kalendarz planowanych i przeprowadzonych spotkań, linki do instytucji współpracujących. </w:t>
      </w:r>
    </w:p>
    <w:p>
      <w:pPr>
        <w:pStyle w:val="Normal"/>
        <w:jc w:val="both"/>
        <w:rPr/>
      </w:pPr>
      <w:r>
        <w:rPr/>
        <w:t xml:space="preserve">Każdy z </w:t>
      </w:r>
      <w:r>
        <w:rPr>
          <w:i/>
        </w:rPr>
        <w:t>Wieczorów Europejskich</w:t>
      </w:r>
      <w:r>
        <w:rPr/>
        <w:t xml:space="preserve"> posiadał także oprawę artystyczną. Dwukrotnie zorganizowana została przy tej okazji wystawa malarstwa toruńskiej artystki Grażyny Zielińskiej, 2 razy dla uczestników debat Janusz Skwira przygotował recital poezji śpiewanej. Publiczności zaprezentowała się też młoda uzdolniona skrzypaczka Natalia Maciejowska. Wystąpił również chór oraz orkiestra z Zespołu Szkół Muzycznych w Toru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2004 roku odbyły się następujące </w:t>
      </w:r>
      <w:r>
        <w:rPr>
          <w:i/>
        </w:rPr>
        <w:t>Wieczory Europejski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Debata Europejska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Debata przedwyborcza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olska w Unii Europejskiej: pierwsze sto dn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Skuteczność polskich posłów w Parlamencie Europejskim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olska i Austria razem w Unii Europejskiej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Debata Konstytucyjna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left" w:pos="360" w:leader="none"/>
        </w:tabs>
        <w:rPr>
          <w:bCs w:val="false"/>
        </w:rPr>
      </w:pPr>
      <w:r>
        <w:rPr>
          <w:bCs w:val="false"/>
        </w:rPr>
        <w:t>B. Pomoc dla rolnik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 dla rolników w wypełnianiu wniosków o dopłaty bezpośrednie w Gminnym Centrum Informacji w Czernikowie (27.05 – 15.06.2004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color w:val="FF0000"/>
        </w:rPr>
      </w:pPr>
      <w:r>
        <w:rPr/>
        <w:t>C. Współpraca z Urzędem Miasta Torunia przy organizacji  II Toruńskiego Forum Organizacji Pozarządowych (6.10 - 29.10.2004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72" w:leader="none"/>
        </w:tabs>
        <w:jc w:val="both"/>
        <w:rPr/>
      </w:pPr>
      <w:r>
        <w:rPr/>
        <w:t>aktualizowanie bazy adresowej toruńskich organizacji pozarząd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72" w:leader="none"/>
        </w:tabs>
        <w:jc w:val="both"/>
        <w:rPr/>
      </w:pPr>
      <w:r>
        <w:rPr/>
        <w:t>przygotowanie i drukowanie materiałów oraz wysyłka zaproszeń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72" w:leader="none"/>
        </w:tabs>
        <w:jc w:val="both"/>
        <w:rPr/>
      </w:pPr>
      <w:r>
        <w:rPr/>
        <w:t>przyjmowanie zgłoszeń organizacji na foru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sługa forum (zapisy na listy, przygotowanie stanowisk pracy grup roboczych).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. Udział w Wyborach do Parlamentu Europej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ydowała Maria Śliwińska z ugrupowania obywatelskiego Narodowy Komitet Wyborczy (kierowany przez b. Marszałka Sejmu Macieja Płażyńskiego) jako lider listy woj. kujawsko-pomorskiego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Akcję czynnie wspomagali członkowie Stowarzyszenia: Krystyna i Marek Berak, Witosław Ryszewski, Paweł Kazimierczak, Grażyna Zielińska, Danuta Jaromczyk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E. Akcja  „Kartka z Biesłanu”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Solidaryzowaliśmy się z uczestnikami  tragedii </w:t>
      </w:r>
      <w:r>
        <w:rPr/>
        <w:t xml:space="preserve">w Biesłanie (gdzie zginęło kilkaset osób, w większości dzieci), </w:t>
      </w:r>
      <w:r>
        <w:rPr/>
        <w:t>biorąc udział w</w:t>
      </w:r>
      <w:r>
        <w:rPr/>
        <w:t xml:space="preserve"> organizowanej przez Polskie Radio aukcji obrazków namalowanych przez dzieci z </w:t>
      </w:r>
      <w:r>
        <w:rPr/>
        <w:t>Biesłanu. Spośród trzech licytowanych obrazków (cmentarz, droga i choinka) udało</w:t>
      </w:r>
      <w:r>
        <w:rPr/>
        <w:t xml:space="preserve"> </w:t>
      </w:r>
      <w:r>
        <w:rPr/>
        <w:t>nam się wylicytować choinkę. Postanowiliśmy rozwinąć tę pomoc i na podstawie</w:t>
      </w:r>
      <w:r>
        <w:rPr/>
        <w:t xml:space="preserve"> </w:t>
      </w:r>
      <w:r>
        <w:rPr/>
        <w:t xml:space="preserve">wylicytowanego przez nas obrazka przygotowaliśmy kartkę świąteczną. </w:t>
      </w:r>
      <w:r>
        <w:rPr/>
        <w:t>Do współpracy przy rozprowadzaniu kartki z</w:t>
      </w:r>
      <w:r>
        <w:rPr/>
        <w:t>apr</w:t>
      </w:r>
      <w:r>
        <w:rPr/>
        <w:t>osiliśmy</w:t>
      </w:r>
      <w:r>
        <w:rPr/>
        <w:t xml:space="preserve"> Szkolne Kluby</w:t>
      </w:r>
      <w:r>
        <w:rPr/>
        <w:t xml:space="preserve"> </w:t>
      </w:r>
      <w:r>
        <w:rPr/>
        <w:t>Europejskie, samorządy szkolne, biblioteki publiczne, instytucje non-profit.</w:t>
      </w:r>
      <w:r>
        <w:rPr/>
        <w:t xml:space="preserve"> </w:t>
      </w:r>
      <w:r>
        <w:rPr/>
        <w:t>Zapr</w:t>
      </w:r>
      <w:r>
        <w:rPr/>
        <w:t xml:space="preserve">oponowaliśmy </w:t>
      </w:r>
      <w:r>
        <w:rPr/>
        <w:t xml:space="preserve">także instytucjom </w:t>
      </w:r>
      <w:r>
        <w:rPr/>
        <w:t xml:space="preserve">i Parlamentarzystom: </w:t>
      </w:r>
      <w:r>
        <w:rPr/>
        <w:t xml:space="preserve">posłom i senatorom, kupno naszej kartki z przeznaczeniem na życzenia dla swoich klientów. </w:t>
      </w:r>
      <w:r>
        <w:rPr/>
        <w:t>Akcja rozprowadzania kartek trwała od 2 listopada do 23 grudnia 200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cy, którzy odpowiedzieli pozytywnie na nasz apel wymienieni zostali na naszej stronie internetowej. </w:t>
      </w:r>
    </w:p>
    <w:p>
      <w:pPr>
        <w:pStyle w:val="Normal"/>
        <w:jc w:val="both"/>
        <w:rPr/>
      </w:pPr>
      <w:r>
        <w:rPr/>
        <w:t>Dane statystyczne akcji przedstawiają się następująco na koniec roku 2004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ozdysponowano 16.286 kartek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ebrano 16.547 zł, w tym: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13.193 zł od placówek oświatowych,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1.185 zł od firm,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1.250 zł od instytucji,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130 zł od organizacji pozarządowych,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789 zł od osób prywat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hód </w:t>
      </w:r>
      <w:r>
        <w:rPr/>
        <w:t xml:space="preserve"> z akcji </w:t>
      </w:r>
      <w:r>
        <w:rPr/>
        <w:t>przeznacz</w:t>
      </w:r>
      <w:r>
        <w:rPr/>
        <w:t>ony będzie</w:t>
      </w:r>
      <w:r>
        <w:rPr/>
        <w:t xml:space="preserve"> na wsparcie poszkodowanych dzieci, nie tylko</w:t>
      </w:r>
      <w:r>
        <w:rPr/>
        <w:t xml:space="preserve"> </w:t>
      </w:r>
      <w:r>
        <w:rPr/>
        <w:t>z Biesłanu, przez fundowanie im stypendiów i organizowanie twórczych wakacji w</w:t>
      </w:r>
      <w:r>
        <w:rPr/>
        <w:t xml:space="preserve"> </w:t>
      </w:r>
      <w:r>
        <w:rPr/>
        <w:t xml:space="preserve">Polsce. </w:t>
      </w:r>
      <w:r>
        <w:rPr/>
        <w:t>Szczegóły dalszego działania omówione zostaną w roku 2005 we współpracy z osobami najaktywniejszymi w tej ak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5"/>
      <w:numFmt w:val="decimal"/>
      <w:lvlText w:val="%4.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&gt;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Book Antiqua" w:hAnsi="Book Antiqua" w:cs="Arial"/>
    </w:rPr>
  </w:style>
  <w:style w:type="paragraph" w:styleId="Tekstpodstawowywcity2">
    <w:name w:val="Tekst podstawowy wcięty 2"/>
    <w:basedOn w:val="Normal"/>
    <w:qFormat/>
    <w:pPr>
      <w:spacing w:before="240" w:after="0"/>
      <w:ind w:left="964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mss.edu.pl/" TargetMode="External"/><Relationship Id="rId3" Type="http://schemas.openxmlformats.org/officeDocument/2006/relationships/hyperlink" Target="http://www.icimss.edu.pl/Wieczor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9:58:00Z</dcterms:created>
  <dc:creator>icimss</dc:creator>
  <dc:description/>
  <dc:language>en-US</dc:language>
  <cp:lastModifiedBy>icimss</cp:lastModifiedBy>
  <dcterms:modified xsi:type="dcterms:W3CDTF">2005-06-16T09:55:00Z</dcterms:modified>
  <cp:revision>10</cp:revision>
  <dc:subject/>
  <dc:title>Sprawozdanie  za rok 2004</dc:title>
</cp:coreProperties>
</file>